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53088822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6.10.2023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20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ФОП Лановій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10.2023 № 2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Лановій Валентині Миколаївні місце для розміщення об’єкту виїзної торгівлі непродовольчими товарами площею 6  кв.м по вул. Телеграфній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Лановій В.М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Admin</cp:lastModifiedBy>
  <cp:lastPrinted>2023-05-23T10:59:00Z</cp:lastPrinted>
  <dcterms:modified xsi:type="dcterms:W3CDTF">2023-10-26T11:56:00Z</dcterms:modified>
  <cp:revision>86</cp:revision>
  <dc:subject/>
  <dc:title> </dc:title>
</cp:coreProperties>
</file>