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120115614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1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асування розпорядж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17.12.2018 № 223р «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Скасувати розпорядження від 17.12.2018 № 223р «Про скликання позачергової сесії міської ради сьомого скликання»</w:t>
        <w:tab/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юридичного відділу                                                                  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забезпечення роботи міської ради</w:t>
        <w:tab/>
        <w:t xml:space="preserve">                                       Л.С. Мифодюк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6:00Z</dcterms:created>
  <dc:creator>User</dc:creator>
  <dc:description/>
  <dc:language>en-US</dc:language>
  <cp:lastModifiedBy>Люба-Буба</cp:lastModifiedBy>
  <cp:lastPrinted>2018-12-18T15:02:00Z</cp:lastPrinted>
  <dcterms:modified xsi:type="dcterms:W3CDTF">2018-12-18T13:05:00Z</dcterms:modified>
  <cp:revision>5</cp:revision>
  <dc:subject/>
  <dc:title/>
</cp:coreProperties>
</file>