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67085968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9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сесію міської ради сьомого скликання 13 вересня 2017 року о 15 годині 30 хвилин у малій залі засідань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роект рішення «Про Гімн міста Сміла»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 xml:space="preserve">         О.Є. Головч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юридичного відділу                                                                  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безпечення роботи міської ради</w:t>
        <w:tab/>
        <w:t xml:space="preserve">                                       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1:00Z</dcterms:created>
  <dc:creator>User</dc:creator>
  <dc:description/>
  <cp:keywords/>
  <dc:language>en-US</dc:language>
  <cp:lastModifiedBy>Леся</cp:lastModifiedBy>
  <cp:lastPrinted>2017-09-11T17:02:00Z</cp:lastPrinted>
  <dcterms:modified xsi:type="dcterms:W3CDTF">2017-09-11T14:04:00Z</dcterms:modified>
  <cp:revision>7</cp:revision>
  <dc:subject/>
  <dc:title> </dc:title>
</cp:coreProperties>
</file>