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3.04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Іванов М.М. – заступник голови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Далібожак В.М., Костюченко Д.В., Шуригіна О.В., Гончаренко І.В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надання вивільненої кімнати НОМЕР в гуртожитку по АД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надання вивільненої кімнати НОМЕР в гуртожитку по АДРЕ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вивільнених кімнат НОМЕРИ в гуртожитку по АД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надання службового житла квартири НОМЕР по АДРЕ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службового житла квартири НОМЕР по АДРЕС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1 ч.2 ст. 7, п. 5 ч. 1 ст. 10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від 22.10.1993 № 3551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чня Одеського ліцею з посиленою військово-фізичною підготовкою Одеської міської ради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8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власного житла ОСОБУ, РІК НАРОДЖД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динокого, солдата військової частини НОМЕР 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8.03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ченицю Смілянської загальноосвітньої шко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упенів № 11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їй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4.04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тудента Смілянського промислово-економічного фахового коледжу ЧДТУ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8.04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5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і складом сім’ї 3 особи: він, дружина – ОСОБА, РІК НАРОДЖЕННЯ та син – ОСОБА, РІК НАРОДЖЕННЯ та надати йому право позачергового отримання житла як особі з інвалідністю 2 групи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0.04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6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власного житла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динокого, пенсіонера 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дати йому пільгу позачергового отримання житла, я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і з інвалідністю 2 груп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6.04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 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динокого та надати йому право позачергового отримання житла як особі з інвалідністю 2 групи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9.04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8. У зв’язку із поліпшенням житлових умов, внаслідок якого відпали підстави для надання іншого житлового приміщення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ім’ю з 4 ОСІБ, РОКИ НАРОДЖЕНН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ва:</w:t>
        <w:tab/>
        <w:t>інформаційна довід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 Державного реєстру речових прав на нерухоме май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ст. 15,18, 34, 36, 39 Житлового кодексу України від 30.06.1983 №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 внутрішньо переміщену особу зі складом сім’ї 2 особи: вона та син – ОСОБА, РІК НАРОДЖЕННЯ. Пріоритетність надання житла – 25 балів (сім’я з однією дитиною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9.03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, один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9.03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, одинокого. Пріоритетність надання житла – 27 балів (внутрішньо переміщена особа, житло якої було зруйноване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3.04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 зі складом сім’ї 2 особи: вона та онука – ОСОБА, РІК НАРОДЖЕННЯ. Пріоритетність надання житла – 25 балів (сім’я з однією дитиною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 xml:space="preserve">заява ОСОБИ від 05.04.2024 року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, одиноку. Пріоритетність надання житла – 27 балів. (внутрішньо переміщена особа, житло якої було зруйноване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5.04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, особу з інвалідністю 2 групи з дитинства зі складом сі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ї 3 особи: вона, син – ОСОБА, РІК НАРОДЖЕННЯ та дочка – ОСОБА, РІК НАРОДЖЕННЯ. Пріоритетність надання житла – 28 балів (сім’я з двома дітьми та особа з інвалідністю 2 груп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8.04.2024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, солдата військової частини НОМЕР, одинокого, учасника бойових дій, що бере участь у бойових діях та забезпечує здійснення заходів з національної безпеки і оборони, відсічі і стримування збройної агресії, перебуваючи безпосередньо в районах ведення бойових дій. Пріоритетність надання житла – 50 балів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9.04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, одиноку. Пріоритетність надання житла – 27 балів (внутрішньо переміщена особа, житло якої було зруйноване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0.04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 зі складом сім’ї 4 особи: син – ОСОБА, РІК НАРОДЖЕННЯ, студент Смілянського технологічного фахового коледжу НУХТ, батько – ОСОБА, РІК НАРОДЖЕННЯ, особа з інвалідністю 3 групи, мати – ОСОБА, РІК НАРОДЖЕННЯ, особа з інвалідністю 2 групи. Пріоритетність надання житла – 31 бал (сім’я з однією дитиною, особа з інвалідністю 2 групи, дитині надано статус постраждалої внаслідок воєнних дій та неповна сі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з дітьм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2.04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, одиноку, особу з інвалідністю 2 групи. Пріоритетність надання житла – 29 бали (внутрішньо переміщена особа, житло якої було зруйноване та особа з інвалідністю 2 груп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6.04.2024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, пенсіонера зі складом сім’ї 2 особи: вона та син – ОСОБА, РІК НАРОДЖЕННЯ. Пріоритетність надання житла – 22 бали (сі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, у складі якої є особи пенсійного віку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8.04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У, РІК НАРОДЖЕННЯ, внутрішньо переміщену особу. Пріоритетність надання житла – 27 балів (внутрішньо переміщена особа, житло якої було зруйноване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9.04.2024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3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надання вивільненої кімнати НОМЕР в гуртожитку по АДРЕСА.</w:t>
      </w:r>
    </w:p>
    <w:p>
      <w:pPr>
        <w:pStyle w:val="Normal"/>
        <w:ind w:left="2880" w:hanging="28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17.01.2024 № 703/5434/23,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1. Надати ОСОБІ, РІК НАРОДЖЕННЯ, тимчасово непрацюючій, кімнату НОМЕР, житловою площею </w:t>
      </w:r>
      <w:r>
        <w:rPr>
          <w:sz w:val="24"/>
          <w:szCs w:val="24"/>
        </w:rPr>
        <w:t xml:space="preserve">15,3 кв.м. в гуртожитку по </w:t>
      </w:r>
      <w:r>
        <w:rPr>
          <w:sz w:val="24"/>
          <w:szCs w:val="24"/>
          <w:lang w:val="uk-UA"/>
        </w:rPr>
        <w:t>АДРЕС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иключити </w:t>
      </w:r>
      <w:r>
        <w:rPr>
          <w:sz w:val="24"/>
          <w:szCs w:val="24"/>
          <w:lang w:val="uk-UA"/>
        </w:rPr>
        <w:t>ОСОБУ</w:t>
      </w:r>
      <w:r>
        <w:rPr>
          <w:sz w:val="24"/>
          <w:szCs w:val="24"/>
        </w:rPr>
        <w:t xml:space="preserve">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ідстава:</w:t>
        <w:tab/>
        <w:t xml:space="preserve">заява </w:t>
      </w:r>
      <w:r>
        <w:rPr>
          <w:sz w:val="24"/>
          <w:szCs w:val="24"/>
          <w:lang w:val="uk-UA"/>
        </w:rPr>
        <w:t>ОСОБИ</w:t>
      </w:r>
      <w:r>
        <w:rPr>
          <w:sz w:val="24"/>
          <w:szCs w:val="24"/>
        </w:rPr>
        <w:t xml:space="preserve"> від 15.04.2024 № 00- 22/3406/6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4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надання вивільненої кімнати НОМЕР в гуртожитку по АДРЕСА.</w:t>
      </w:r>
    </w:p>
    <w:p>
      <w:pPr>
        <w:pStyle w:val="Normal"/>
        <w:ind w:left="2880" w:hanging="28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17.01.2024 № 703/5432/23, 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1 Надати ОСОБІ, РІК НАРОДЖЕННЯ, учню державного навчального закладу «Черкаське вище професійне училище», дитині, позбавленій батьківського піклування кімнату НОМЕР, житловою площею </w:t>
      </w:r>
      <w:r>
        <w:rPr>
          <w:sz w:val="24"/>
          <w:szCs w:val="24"/>
        </w:rPr>
        <w:t xml:space="preserve">13,7 кв.м. в гуртожитку по </w:t>
      </w:r>
      <w:r>
        <w:rPr>
          <w:sz w:val="24"/>
          <w:szCs w:val="24"/>
          <w:lang w:val="uk-UA"/>
        </w:rPr>
        <w:t>АДРЕС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иключити </w:t>
      </w:r>
      <w:r>
        <w:rPr>
          <w:sz w:val="24"/>
          <w:szCs w:val="24"/>
          <w:lang w:val="uk-UA"/>
        </w:rPr>
        <w:t>ОСОБУ</w:t>
      </w:r>
      <w:r>
        <w:rPr>
          <w:sz w:val="24"/>
          <w:szCs w:val="24"/>
        </w:rPr>
        <w:t xml:space="preserve">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ідстава:</w:t>
        <w:tab/>
        <w:t xml:space="preserve">заява </w:t>
      </w:r>
      <w:r>
        <w:rPr>
          <w:sz w:val="24"/>
          <w:szCs w:val="24"/>
          <w:lang w:val="uk-UA"/>
        </w:rPr>
        <w:t>ОСОБИ</w:t>
      </w:r>
      <w:r>
        <w:rPr>
          <w:sz w:val="24"/>
          <w:szCs w:val="24"/>
        </w:rPr>
        <w:t xml:space="preserve"> від  08.04.2024 № 00- 22/3178/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5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надання вивільнених кімнат НОМЕРИ в гуртожитку по АДРЕСА.</w:t>
      </w:r>
    </w:p>
    <w:p>
      <w:pPr>
        <w:pStyle w:val="Normal"/>
        <w:ind w:left="2880" w:hanging="28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ідповідно до пп.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5.1. </w:t>
      </w:r>
      <w:r>
        <w:rPr>
          <w:sz w:val="24"/>
          <w:szCs w:val="24"/>
          <w:lang w:val="uk-UA"/>
        </w:rPr>
        <w:t xml:space="preserve">Надати ОСОБІ, особі з інвалідністю 1 групи з дитинства, дві кімнати НОМЕРИ жилою площею </w:t>
      </w:r>
      <w:r>
        <w:rPr>
          <w:sz w:val="24"/>
          <w:szCs w:val="24"/>
        </w:rPr>
        <w:t>22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в гуртожитку по </w:t>
      </w:r>
      <w:r>
        <w:rPr>
          <w:sz w:val="24"/>
          <w:szCs w:val="24"/>
          <w:lang w:val="uk-UA"/>
        </w:rPr>
        <w:t>АДРЕСА</w:t>
      </w:r>
      <w:r>
        <w:rPr>
          <w:sz w:val="24"/>
          <w:szCs w:val="24"/>
        </w:rPr>
        <w:t xml:space="preserve"> зі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ом сім’ї 4 особи: дружина – </w:t>
      </w:r>
      <w:r>
        <w:rPr>
          <w:sz w:val="24"/>
          <w:szCs w:val="24"/>
          <w:lang w:val="uk-UA"/>
        </w:rPr>
        <w:t>ОСОБА, РІК НАРОДЖЕННЯ</w:t>
      </w:r>
      <w:r>
        <w:rPr>
          <w:sz w:val="24"/>
          <w:szCs w:val="24"/>
        </w:rPr>
        <w:t xml:space="preserve">, пасинок – </w:t>
      </w:r>
      <w:r>
        <w:rPr>
          <w:sz w:val="24"/>
          <w:szCs w:val="24"/>
          <w:lang w:val="uk-UA"/>
        </w:rPr>
        <w:t xml:space="preserve">ОСОБА, РІК НАРОДЖЕННЯ </w:t>
      </w:r>
      <w:r>
        <w:rPr>
          <w:sz w:val="24"/>
          <w:szCs w:val="24"/>
        </w:rPr>
        <w:t xml:space="preserve">та падчерка – </w:t>
      </w:r>
      <w:r>
        <w:rPr>
          <w:sz w:val="24"/>
          <w:szCs w:val="24"/>
          <w:lang w:val="uk-UA"/>
        </w:rPr>
        <w:t>ОСОБА, РІК НАРОДЖЕНН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ідстава: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заява </w:t>
      </w:r>
      <w:r>
        <w:rPr>
          <w:sz w:val="24"/>
          <w:szCs w:val="24"/>
          <w:lang w:val="uk-UA"/>
        </w:rPr>
        <w:t>ОСОБИ</w:t>
      </w:r>
      <w:r>
        <w:rPr>
          <w:sz w:val="24"/>
          <w:szCs w:val="24"/>
        </w:rPr>
        <w:t xml:space="preserve"> від 09.04.2024 № 00-22/3234/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6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надання статусу службової та розподіл квартири НОМЕР в будинку по АДРЕСА.</w:t>
      </w:r>
    </w:p>
    <w:p>
      <w:pPr>
        <w:pStyle w:val="Normal"/>
        <w:ind w:left="2880" w:hanging="28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ідповідно до пп. 2 п. «а» ч.1 ст. 30, п. 3 ч. 4 ст. 42, ч. 6 ст. 59 Закону України від 21.05.1997 № 280/97-ВР «Про місцеве самоврядування в Україні», статей 118, 119, 12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оложення про надання службових жилих приміщень і користування ними в Українській РСР, затвердженого постановою Ради Міністрів УРСР «Про службові жилі приміщення» від 04 лютого 1988 року № 37, розглянувши заяву голови ОСББ «НАЗВА» від 12.03.2024, клопотання в.о.директора комунального некомерційного підприємства «Смілянська міська лікарня» від 09.04.2024 № 01-20/257, заяви ОСОБИ від 12.04.2024,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sz w:val="24"/>
          <w:szCs w:val="24"/>
        </w:rPr>
        <w:t xml:space="preserve">1. Включити квартиру </w:t>
      </w:r>
      <w:r>
        <w:rPr>
          <w:sz w:val="24"/>
          <w:szCs w:val="24"/>
          <w:lang w:val="uk-UA"/>
        </w:rPr>
        <w:t>НОМЕР</w:t>
      </w:r>
      <w:r>
        <w:rPr>
          <w:sz w:val="24"/>
          <w:szCs w:val="24"/>
        </w:rPr>
        <w:t xml:space="preserve"> в житловому будинку по </w:t>
      </w:r>
      <w:r>
        <w:rPr>
          <w:sz w:val="24"/>
          <w:szCs w:val="24"/>
          <w:lang w:val="uk-UA"/>
        </w:rPr>
        <w:t>АДРЕСА</w:t>
      </w:r>
      <w:r>
        <w:rPr>
          <w:sz w:val="24"/>
          <w:szCs w:val="24"/>
        </w:rPr>
        <w:t xml:space="preserve"> житловою площею 17,0 кв.м до рахунку службови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6.2. Затвердити протокол засідання адміністративної наради щодо забезпечення працівників лікарні та членів їх сімей жилими приміщеннями від 09.04.2024 № 1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3. Надати ОСОБІ, РІК НАРОДЖЕННЯ, лікарю-стажисту з терапії приймально-діагностичного відділення КНП «Смілянська міська лікарня», однокімнатну службову квартиру НОМЕР, житловою площею 17,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по АДРЕСІ зі складом сім’ї 2 особи: він та дружина – ОСОБА, РІК НАРОДЖЕ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7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надання статусу службової та розподіл квартири НОМЕР в будинку по АДРЕСА.</w:t>
      </w:r>
    </w:p>
    <w:p>
      <w:pPr>
        <w:pStyle w:val="Normal"/>
        <w:ind w:left="2880" w:hanging="28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статей 118, 119, 12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оложення про надання службових жилих приміщень і користування ними в Українській РСР, затвердженого постановою Ради Міністрів УРСР «Про службові жилі приміщення» від 04 лютого 1988 року № 37, розглянувши Рішення Смілянського міськрайонного суду від 17.01.2024 № 703/4261/23 про визнання квартири НОМЕР по АДРЕСА відумерлою спадщиною, клопотання в.о.директора комунального некомерційного підприємства «Смілянська міська лікарня» від 09.04.2024 № 01-20/257, заяву ОСОБИ від 16.04.2024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7.</w:t>
      </w:r>
      <w:r>
        <w:rPr>
          <w:sz w:val="24"/>
          <w:szCs w:val="24"/>
        </w:rPr>
        <w:t xml:space="preserve">1. Включити квартиру </w:t>
      </w:r>
      <w:r>
        <w:rPr>
          <w:sz w:val="24"/>
          <w:szCs w:val="24"/>
          <w:lang w:val="uk-UA"/>
        </w:rPr>
        <w:t>НОМЕР</w:t>
      </w:r>
      <w:r>
        <w:rPr>
          <w:sz w:val="24"/>
          <w:szCs w:val="24"/>
        </w:rPr>
        <w:t xml:space="preserve"> в житловому будинку по </w:t>
      </w:r>
      <w:r>
        <w:rPr>
          <w:sz w:val="24"/>
          <w:szCs w:val="24"/>
          <w:lang w:val="uk-UA"/>
        </w:rPr>
        <w:t>АДРЕСА</w:t>
      </w:r>
      <w:r>
        <w:rPr>
          <w:sz w:val="24"/>
          <w:szCs w:val="24"/>
        </w:rPr>
        <w:t xml:space="preserve"> житловою площею 16,8 кв.м до рахунку службових.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2. Затвердити протокол засідання адміністративної наради щодо забезпечення працівників лікарні та членів їх сімей жилими приміщеннями від 09.04.2024 № 1.</w:t>
      </w:r>
    </w:p>
    <w:p>
      <w:pPr>
        <w:pStyle w:val="TextBody"/>
        <w:ind w:firstLine="708"/>
        <w:rPr/>
      </w:pPr>
      <w:r>
        <w:rPr>
          <w:sz w:val="24"/>
          <w:szCs w:val="24"/>
        </w:rPr>
        <w:t>7.3. Надати ОСОРБІ, РІК НАРОДЖЕННЯ, лікарю-анестезіологу блоку анестезіології та палати інтенсивної терапії хірургічного центру КНП «Смілянська міська лікарня», внутрішньо переміщеній особі, однокімнатну службову квартиру НОМЕР, житловою площею 16,8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по АДРЕСА зі складом сім’ї 2 особи: він та дружина – ОСОБА, РІК НАРОДЖЕННЯ, внутрішньо переміщена особа, лікар кабінету комп’ютерної томограф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ідстава:</w:t>
        <w:tab/>
        <w:t xml:space="preserve">заява </w:t>
      </w:r>
      <w:r>
        <w:rPr>
          <w:sz w:val="24"/>
          <w:szCs w:val="24"/>
          <w:lang w:val="uk-UA"/>
        </w:rPr>
        <w:t>ОСОБИ</w:t>
      </w:r>
      <w:r>
        <w:rPr>
          <w:sz w:val="24"/>
          <w:szCs w:val="24"/>
        </w:rPr>
        <w:t xml:space="preserve"> від 15.04.2024 № 00- 22/3406/6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6:00Z</dcterms:created>
  <dc:creator>Наталія Шемшур</dc:creator>
  <dc:description/>
  <dc:language>en-US</dc:language>
  <cp:lastModifiedBy>Ксения</cp:lastModifiedBy>
  <cp:lastPrinted>2006-07-25T10:00:00Z</cp:lastPrinted>
  <dcterms:modified xsi:type="dcterms:W3CDTF">2024-05-07T07:56:00Z</dcterms:modified>
  <cp:revision>2</cp:revision>
  <dc:subject/>
  <dc:title>ВИТЯГ З ПРОТКОЛУ № 3</dc:title>
</cp:coreProperties>
</file>