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00977860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80"/>
        <w:gridCol w:w="3180"/>
      </w:tblGrid>
      <w:tr>
        <w:trPr>
          <w:trHeight w:val="333" w:hRule="atLeast"/>
        </w:trPr>
        <w:tc>
          <w:tcPr>
            <w:tcW w:w="31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1.07.2024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380</w:t>
            </w:r>
            <w:r>
              <w:rPr>
                <w:sz w:val="28"/>
                <w:szCs w:val="28"/>
              </w:rPr>
              <w:t xml:space="preserve">___  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 утворення робочої групи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bookmarkStart w:id="0" w:name="_Hlk171519684"/>
      <w:r>
        <w:rPr>
          <w:sz w:val="28"/>
          <w:szCs w:val="28"/>
          <w:lang w:val="uk-UA"/>
        </w:rPr>
        <w:t>ст. 17, пп. 1 п. "а",  п.п. 1, 2 п. "б" ст. 32, п. 3 ч. 4 ст. 42,           ч. 6 ст. 59 Закону України від 21.05.1997 № 280/97-ВР «Про місцеве самоврядування в Україні», рішення Смілянської міської ради від 10.07.2024 № 83-2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</w:t>
      </w:r>
      <w:bookmarkStart w:id="1" w:name="_Hlk171519618"/>
      <w:r>
        <w:rPr>
          <w:sz w:val="28"/>
          <w:szCs w:val="28"/>
          <w:lang w:val="uk-UA"/>
        </w:rPr>
        <w:t>Про реорганізацію закладу охорони здоров’я міста Сміла</w:t>
      </w:r>
      <w:bookmarkEnd w:id="1"/>
      <w:r>
        <w:rPr>
          <w:sz w:val="28"/>
          <w:szCs w:val="28"/>
          <w:lang w:val="uk-UA"/>
        </w:rPr>
        <w:t>»</w:t>
      </w:r>
      <w:bookmarkEnd w:id="0"/>
      <w:r>
        <w:rPr>
          <w:color w:val="212529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Утворити робочу групу у складі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</w:t>
        <w:tab/>
        <w:t>Озірський О.М. – в.о. директора комунального некомерційного підприємства «Смілянська міська лікарня» Смілянської міської ради (далі – керівник, КНП «Смілянська міська лікарня»), голова робочої групи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Щербина В.В. - керівник Первинної профспілкової організації  КНП «Смілянська міська лікарня»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</w:t>
        <w:tab/>
        <w:t>Тодорова Т.Б. – начальник відділу кадрів КНП «Смілянська міська лікарня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Чумак С.А. –  головний бухгалтер КНП «Смілянська міська лікарня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озловський В.Й. – т.в.о. головного лікаря комунального некомерційного підприємства «Смілянська багатопрофільна лікарня ім. Софії Бобринської» Смілянської міської ради (далі – керівник, КНП «Смілянська багатопрофільна лікарня ім. Софії Бобринської»)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олубінський О.М. – керівник Первинної профспілкової організації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КНП «Смілянська багатопрофільна лікарня ім. Софії Бобринської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</w:t>
        <w:tab/>
        <w:t xml:space="preserve">Полубінська Т.П. – начальник відділу кадрів КНП «Смілянська багатопрофільна лікарня ім. Софії Бобринської»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701" w:leader="none"/>
        </w:tabs>
        <w:spacing w:before="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ечипорук І.Г. – головний бухгалтер КНП «Смілянська багатопрофільна лікарня ім. Софії Бобринської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обочій груп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2.1. До 18.07.2024 розробити, а голові робочої групи Озірському О.М. подати на затвердження міському голові організаційну структуру, штатну чисельність та штатний розпис КНП «Смілянська міська лікарня», які будуть введені в дію 01.11.202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2.2. До 18.07.2024 визначити працівників, які не можуть бути звільнені відповідно до норм КЗпП України (ч.3,4 ст.119, ст.184, ст.186-1, ч.1 ст.197, ст.198 та ін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2.3. До початку процедури попередження, визначити працівників, які мають переважне право на залишення на роботі при вивільненні відповідно до ст.42 КЗпП України;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 Рекомендувати під час своїх засідань (зібрань) вести протоколи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>3. Керівнику КНП «Смілянська міська лікарня» , голові робочої групи (Озірському О.М.) та керівнику КНП «Смілянська багатопрофільна лікарня ім. Софії Бобринської» (Козловському В.Й.) на основі рішення Смілянської міської ради від 10.07.2024 № 83-2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реорганізацію закладу охорони здоров’я міста Сміла» та затвердженого штатного розпису КНП «Смілянська міська лікарня», який буде введений в дію 01.11.2024:  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>3.1.</w:t>
        <w:tab/>
        <w:t xml:space="preserve">22.07.2024 видати накази про попередження  працівників про можливе звільнення у зв’язку із змінами в організації виробництва і праці, в тому числі реорганізації підприємства шляхом приєднання та скороченням чисельності і штату працівників; 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2.</w:t>
        <w:tab/>
        <w:t>До 30.07.2024 попередити свої профспілкові організації та провести з ними консультації (абз. 2 ст. 49-4 КЗпП України);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До 30.08.2024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 xml:space="preserve">за необхідності попередити державну службу зайнятості про заплановане звільнення працівників підприємств (абз. 3 п. 4 ч. 3 ст. 50 Закону України «Про зайнятість населення»); 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  <w:tab/>
        <w:t xml:space="preserve">у присутності не менше двох працівників ознайомити з відповідними наказами та попередити письмово працівників КНП «Смілянська міська лікарня» та КНП «Смілянська багатопрофільна лікарня ім. Софії Бобринської» про можливе звільнення у зв’язку із змінами в організації виробництва і праці, в тому числі реорганізації підприємства шляхом приєднання та скороченням чисельності і штату працівників; 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4. Не пізніше 31.10.2024: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отримати згоду виборного органу первинної профспілкової організації на звільнення працівників, які обрані до профспілкових органів та які відмовилися від запропонованої роботи або яким її не запропоновано;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spacing w:before="0" w:after="40"/>
        <w:ind w:firstLine="567"/>
        <w:jc w:val="both"/>
        <w:rPr/>
      </w:pPr>
      <w:r>
        <w:rPr>
          <w:sz w:val="28"/>
          <w:szCs w:val="28"/>
          <w:lang w:val="uk-UA"/>
        </w:rPr>
        <w:t>-</w:t>
        <w:tab/>
        <w:t>звільнити працівників, яких належним чином попереджено, за п. 1 ч. 1 ст. 40 КЗпП України та вчинити всі інші, пов’язані з цим та передбачені КЗпП України, дії (видати копію наказу про звільнення, провести розрахунок тощ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Керівнику КНП «Смілянська міська лікарня», голові робочої групи (Озірському О.М.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1. 19.07.2024 видати наказ про введення в дію 01.11.2024 організаційної структури, штатної чисельності та штатного розпису </w:t>
        <w:br/>
        <w:t>КНП «Смілянська міська лікарня»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 До 26.07.2024 подати на затвердження міській раді статут підприємства в новій редакції;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3.</w:t>
        <w:tab/>
        <w:t>До 01.11.2024 (по можливості - під час попередження працівників та у присутності не менш двох інших працівників) особисто або через уповноважену особу пропонувати працівникам підприємств, роботу відповідно до затвердженого штатного розпису КНП «Смілянська міська лікарня», який буде введено в дію 01.11.2024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4. З дня внесення до Єдиного державного реєстру юридичних осіб, фізичних осіб-підприємців та громадських формувань запису про припинення КНП «Смілянська багатопрофільна лікарня ім. Софії Бобринської» попередити працівників, які мали бути попереджені, проте з певних причин (відпустка, лікарняний тощо) не були попереджені за 2 місяці до звільнення, та/або звільнити їх відповідно до КЗпП України.</w:t>
      </w:r>
    </w:p>
    <w:p>
      <w:pPr>
        <w:pStyle w:val="Normal"/>
        <w:tabs>
          <w:tab w:val="clear" w:pos="709"/>
          <w:tab w:val="left" w:pos="993" w:leader="none"/>
        </w:tabs>
        <w:spacing w:before="40" w:after="40"/>
        <w:ind w:firstLine="567"/>
        <w:jc w:val="both"/>
        <w:rPr/>
      </w:pPr>
      <w:r>
        <w:rPr>
          <w:sz w:val="28"/>
          <w:szCs w:val="28"/>
          <w:lang w:val="uk-UA"/>
        </w:rPr>
        <w:t>5.</w:t>
        <w:tab/>
        <w:t>Робоча група проводить свою роботу до дня внесення до Єдиного державного реєстру юридичних осіб, фізичних осіб-підприємців та громадських формувань запису про припинення КНП «Смілянська багатопрофільна лікарня ім. Софії Бобринської».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firstLine="567"/>
        <w:jc w:val="both"/>
        <w:rPr/>
      </w:pPr>
      <w:r>
        <w:rPr>
          <w:sz w:val="28"/>
          <w:szCs w:val="28"/>
          <w:lang w:val="uk-UA"/>
        </w:rPr>
        <w:t>6.</w:t>
        <w:tab/>
        <w:t>Всі документи робочої групи, напрацьовані та створені в процесі її роботи, зберігаються у голови робочої групи (або визначеного ним працівника).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firstLine="567"/>
        <w:jc w:val="both"/>
        <w:rPr/>
      </w:pPr>
      <w:r>
        <w:rPr>
          <w:sz w:val="28"/>
          <w:szCs w:val="28"/>
          <w:lang w:val="uk-UA"/>
        </w:rPr>
        <w:t>7.</w:t>
        <w:tab/>
        <w:t>Про виконання кожного пункту та підпункту даного рішення керівникам  підприємств невідкладно доповідати заступнику міського голови Карло Т.А.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firstLine="567"/>
        <w:jc w:val="both"/>
        <w:rPr/>
      </w:pPr>
      <w:r>
        <w:rPr>
          <w:sz w:val="28"/>
          <w:szCs w:val="28"/>
          <w:lang w:val="uk-UA"/>
        </w:rPr>
        <w:t>8.</w:t>
        <w:tab/>
        <w:t>Визначені в рішенні особи несуть персональну відповідальність за його виконання відповідно до чинного законодавства.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Питання, що пов'язані із попередженням, звільненням, прийняттям на роботу працівників тощо, які не охоплені даним рішенням, керівники підприємств вирішують згідно норм КЗпП України.</w:t>
      </w:r>
    </w:p>
    <w:p>
      <w:pPr>
        <w:pStyle w:val="Normal"/>
        <w:tabs>
          <w:tab w:val="clear" w:pos="709"/>
          <w:tab w:val="left" w:pos="993" w:leader="none"/>
        </w:tabs>
        <w:spacing w:before="0" w:after="40"/>
        <w:ind w:firstLine="567"/>
        <w:jc w:val="both"/>
        <w:rPr/>
      </w:pPr>
      <w:r>
        <w:rPr>
          <w:sz w:val="28"/>
          <w:szCs w:val="28"/>
          <w:lang w:val="uk-UA"/>
        </w:rPr>
        <w:t>10.</w:t>
        <w:tab/>
        <w:t xml:space="preserve">Організацію виконання рішення покласти на керівників  </w:t>
        <w:br/>
        <w:t xml:space="preserve">підприємств – в.о. директора КНП «Смілянська міська лікарня» </w:t>
        <w:br/>
        <w:t>Озірського О.М. та т.в.о. головного лікаря КНП «Смілянська багатопрофільна лікарня ім. Софії Бобринської» Козловського В.Й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  <w:tab/>
        <w:t xml:space="preserve">Контроль за виконанням </w:t>
      </w:r>
      <w:r>
        <w:rPr>
          <w:color w:val="000000"/>
          <w:sz w:val="28"/>
          <w:szCs w:val="28"/>
          <w:lang w:val="uk-UA"/>
        </w:rPr>
        <w:t xml:space="preserve">рішення покласти на </w:t>
      </w:r>
      <w:r>
        <w:rPr>
          <w:bCs/>
          <w:color w:val="000000"/>
          <w:sz w:val="28"/>
          <w:szCs w:val="28"/>
          <w:lang w:val="uk-UA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рло Т.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567"/>
      </w:tblGrid>
      <w:tr>
        <w:trPr/>
        <w:tc>
          <w:tcPr>
            <w:tcW w:w="626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Оксана СІЛКО</w:t>
            </w:r>
          </w:p>
        </w:tc>
      </w:tr>
    </w:tbl>
    <w:p>
      <w:pPr>
        <w:pStyle w:val="Normal"/>
        <w:tabs>
          <w:tab w:val="clear" w:pos="709"/>
          <w:tab w:val="left" w:pos="84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44">
    <w:name w:val="rvts44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0:00Z</dcterms:created>
  <dc:creator>User</dc:creator>
  <dc:description/>
  <cp:keywords/>
  <dc:language>en-US</dc:language>
  <cp:lastModifiedBy>user1 user1</cp:lastModifiedBy>
  <cp:lastPrinted>2024-07-11T14:18:00Z</cp:lastPrinted>
  <dcterms:modified xsi:type="dcterms:W3CDTF">2024-07-15T08:34:00Z</dcterms:modified>
  <cp:revision>5</cp:revision>
  <dc:subject/>
  <dc:title> </dc:title>
</cp:coreProperties>
</file>