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96403796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І Ш Е Н Н </w:t>
      </w:r>
      <w:r>
        <w:rPr/>
        <w:t>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8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висунення кандид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нди Інни Олександрі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рисвоєння поче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ння України «Мати-герої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39, п. 3 ч. 4 ст. 42, ч. 6 ст. 59 Закону України  від 21.05.1997 № 280/97 -ВР «Про місцеве самоврядування в Україні», ч. 1 ст. 10 Закону України від 16.03.2000 №1549-ІІІ «Про державні нагороди України», Указу Президента України від 29.06.2001 № 476 «Про почесні звання України», протоколу координаційної ради з питань сім’ї, гендерної рівності, демографічного розвитку та протидії торгівлі людьми від 24.07.2024 № 1, розглянувши заяву Тинди І.О., характеристику її сім’ї, враховуючи вагомий особистий внесок у виховання дітей, створення сприятливих умов для розвитку їх творчих здібностей, формування високих духовних і моральних якостей, з метою підвищення соціального статусу і ролі жінки в суспільстві виконавчий комітет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1. Висунути кандидатуру Тинди Інни Олександрівни, 1979 р.н.,  яка зареєстрована та проживає за адресою: Черкаська обл., Черкаський р-н,            м. Сміла, пров. Київський, 20, яка народила та виховала десятеро </w:t>
      </w:r>
      <w:r>
        <w:rPr>
          <w:rFonts w:cs="Times New Roman" w:ascii="Times New Roman" w:hAnsi="Times New Roman"/>
          <w:sz w:val="28"/>
          <w:szCs w:val="28"/>
        </w:rPr>
        <w:t xml:space="preserve">дітей, з них восьмеро до восьмирічного віку, </w:t>
      </w:r>
      <w:r>
        <w:rPr>
          <w:rFonts w:cs="Times New Roman" w:ascii="Times New Roman" w:hAnsi="Times New Roman"/>
          <w:sz w:val="28"/>
        </w:rPr>
        <w:t xml:space="preserve">до присвоєння почесного звання України «Мати-героїн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2. Управлінню освіти, молоді та спорту підготувати та надіслати клопотання і відповідні матеріали для подання на присвоєння почесного звання України «Мати-героїня» до Черкаської обласної військ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3. Контроль за виконанням рішення покласти на заступника міського голови Карло Т.А., управління освіти, молоді та спорту.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М</w:t>
      </w:r>
      <w:r>
        <w:rPr>
          <w:b w:val="false"/>
          <w:sz w:val="28"/>
        </w:rPr>
        <w:t>іський голова</w:t>
        <w:tab/>
        <w:tab/>
        <w:tab/>
        <w:t xml:space="preserve">                                                       Сергій АН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и, молоді та спорту</w:t>
        <w:tab/>
        <w:tab/>
        <w:tab/>
        <w:tab/>
        <w:tab/>
        <w:tab/>
        <w:t>Тетяна ТРУШКО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9:00Z</dcterms:created>
  <dc:creator>U1</dc:creator>
  <dc:description/>
  <cp:keywords/>
  <dc:language>en-US</dc:language>
  <cp:lastModifiedBy>user1 user1</cp:lastModifiedBy>
  <cp:lastPrinted>2023-04-27T15:58:00Z</cp:lastPrinted>
  <dcterms:modified xsi:type="dcterms:W3CDTF">2024-08-13T13:39:00Z</dcterms:modified>
  <cp:revision>9</cp:revision>
  <dc:subject/>
  <dc:title/>
</cp:coreProperties>
</file>