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243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Білій О.П., Гудим Л.В., Корпань В.В., Нехай А.М. земельної ділянки під домоволодінням на </w:t>
        <w:br/>
        <w:t>вул. Севастопольській, 30 в оренду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 ч. 1 ст. 12, ч. 2 ст. 111, ст. 112, ст. 114, ч. 1 ст. 122, абз. 5 ч. 1 ст. 123, ст. 124, </w:t>
        <w:br/>
        <w:t xml:space="preserve">ст. 125, ст. 126, абз. 2 ч. 2 ст. 134 Земельного кодексу України від 25.10.2001 № 2768-ІІІ, ч. 1, ч. 5 ст. 6, ч. 2 ст. 16 Закону України від 06.10.1998 № 161-ХІV «Про оренду землі», </w:t>
      </w:r>
      <w:r>
        <w:rPr>
          <w:color w:val="000000"/>
          <w:sz w:val="28"/>
          <w:szCs w:val="28"/>
        </w:rPr>
        <w:t xml:space="preserve">рішення міської ради від 30.08.2012 № 26-14/VІ «Про Порядок вирішення земельних питань у м. Сміла», </w:t>
      </w:r>
      <w:r>
        <w:rPr>
          <w:rFonts w:eastAsia="MS Mincho;Yu Gothic UI"/>
          <w:sz w:val="28"/>
          <w:szCs w:val="28"/>
        </w:rPr>
        <w:t>враховуючи витяги з Державного земельного кадастру про земельну ділянку,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розглянувши заяву співвласників домоволодіння Білої Оксани Петрівни, Гудим Людмили Володимирівни, Корпань Вікторії Віталіївни, Нехай Ангеліни Миколаївни щодо надання земельної ділянки в оренду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Надати Білій Оксані Петрівні (1/15 ч.), Гудим Людмилі Володимирівні (3/5 ч.), Корпань Вікторії Віталіївні (1/15 ч.), Нехай Ангеліні Миколаївні (1/15 ч.) земельну ділянку площею 0,1576 га, кадастровий номер </w:t>
      </w:r>
      <w:r>
        <w:rPr>
          <w:color w:val="000000"/>
          <w:sz w:val="28"/>
          <w:szCs w:val="28"/>
        </w:rPr>
        <w:t xml:space="preserve">7110500000:02:001:0402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Севастопольській, 30 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078 га встановити обмеження у використанні – території в червоних лініях (вул. Севастопольської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175 га встановити обмеження у використанні – охоронна зона навколо (уздовж) об</w:t>
      </w:r>
      <w:r>
        <w:rPr>
          <w:rFonts w:eastAsia="MS Mincho;Yu Gothic UI"/>
          <w:sz w:val="28"/>
          <w:szCs w:val="28"/>
          <w:lang w:val="ru-RU"/>
        </w:rPr>
        <w:t>’</w:t>
      </w:r>
      <w:r>
        <w:rPr>
          <w:rFonts w:eastAsia="MS Mincho;Yu Gothic UI"/>
          <w:sz w:val="28"/>
          <w:szCs w:val="28"/>
        </w:rPr>
        <w:t>єкта енергетичної системи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1576 га встановити обмеження у використанні – санітарно-захисна зона навколо об’єк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Білій О.П., Гудим Л.В., Корпань В.В., Нехай А.М. 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Білій О.П., Гудим Л.В., Корпань В.В., Нехай А.М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6:00Z</dcterms:created>
  <dc:creator>Sveta</dc:creator>
  <dc:description/>
  <cp:keywords/>
  <dc:language>en-US</dc:language>
  <cp:lastModifiedBy>Work</cp:lastModifiedBy>
  <cp:lastPrinted>2025-02-14T14:39:00Z</cp:lastPrinted>
  <dcterms:modified xsi:type="dcterms:W3CDTF">2025-02-14T12:39:00Z</dcterms:modified>
  <cp:revision>6</cp:revision>
  <dc:subject/>
  <dc:title> </dc:title>
</cp:coreProperties>
</file>