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250863255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5.05.202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09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ФОП Колісніченко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0.05.2023 № 15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Колісніченко Олександру Ігоровичу місце для розміщення об’єкту виїзної торгівлі продовольчими товарами площею 12  кв.м по вул. Телеграфній терміном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Колісніченко О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5-23T09:26:00Z</cp:lastPrinted>
  <dcterms:modified xsi:type="dcterms:W3CDTF">2023-05-29T07:34:00Z</dcterms:modified>
  <cp:revision>81</cp:revision>
  <dc:subject/>
  <dc:title> </dc:title>
</cp:coreProperties>
</file>