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372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МІЛЯНСЬКА МІСЬКА РАДА ЧЕРКАС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РОЗПОРЯДЖЕННЯ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_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  <w:lang w:val="uk-UA"/>
              </w:rPr>
              <w:t>28.12.2018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_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  <w:lang w:val="uk-UA"/>
              </w:rPr>
              <w:t>24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розподіл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іональних повноважень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івництва виконавчого комітету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ілян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lang w:val="uk-UA"/>
        </w:rPr>
        <w:t xml:space="preserve">Відповідно до ч.2, п. 20 ч. 4 ст. 42 Закону України </w:t>
      </w:r>
      <w:r>
        <w:rPr>
          <w:sz w:val="28"/>
          <w:szCs w:val="28"/>
          <w:lang w:val="uk-UA"/>
        </w:rPr>
        <w:t xml:space="preserve">від 21.05.1997               № 280/97-ВР </w:t>
      </w:r>
      <w:r>
        <w:rPr>
          <w:sz w:val="28"/>
          <w:lang w:val="uk-UA"/>
        </w:rPr>
        <w:t>“Про місцеве самоврядування в Україні”:</w:t>
      </w:r>
    </w:p>
    <w:p>
      <w:pPr>
        <w:pStyle w:val="Normal"/>
        <w:ind w:left="30" w:firstLine="70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Пров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озподіл функціональних повноважень керівництва виконавчого комітету Смілянської міської ради</w:t>
      </w:r>
      <w:r>
        <w:rPr>
          <w:sz w:val="28"/>
          <w:szCs w:val="28"/>
          <w:lang w:val="uk-UA"/>
        </w:rPr>
        <w:t xml:space="preserve"> згідно з додатками №№1,2,3,4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Розпорядження міського голови від 11.07.2017 року № 116р «Про затвердження розподілу функціональних повноважень керівництва виконавчого комітету Смілянської міської ради» вважати таким, що втратило чинність.</w:t>
      </w:r>
    </w:p>
    <w:p>
      <w:pPr>
        <w:pStyle w:val="Heading2"/>
        <w:ind w:left="0" w:firstLine="7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TextBody"/>
        <w:spacing w:before="0" w:after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pacing w:val="40"/>
          <w:sz w:val="28"/>
          <w:szCs w:val="28"/>
          <w:lang w:val="uk-UA"/>
        </w:rPr>
      </w:pPr>
      <w:r>
        <w:rPr>
          <w:bCs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:</w:t>
      </w:r>
    </w:p>
    <w:p>
      <w:pPr>
        <w:pStyle w:val="Normal"/>
        <w:rPr>
          <w:spacing w:val="40"/>
          <w:sz w:val="16"/>
          <w:szCs w:val="16"/>
          <w:lang w:val="uk-UA"/>
        </w:rPr>
      </w:pPr>
      <w:r>
        <w:rPr>
          <w:spacing w:val="4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.П. Гонч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В. Риджані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Л.С. Осе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І.І. Вл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відділу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>В.В. Єфремов</w:t>
      </w:r>
    </w:p>
    <w:p>
      <w:pPr>
        <w:pStyle w:val="Sub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38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387" w:hanging="0"/>
        <w:jc w:val="center"/>
        <w:rPr/>
      </w:pPr>
      <w:r>
        <w:rPr>
          <w:sz w:val="28"/>
          <w:szCs w:val="28"/>
          <w:lang w:val="uk-UA"/>
        </w:rPr>
        <w:t>Додаток № 1 до розпорядження</w:t>
      </w:r>
    </w:p>
    <w:p>
      <w:pPr>
        <w:pStyle w:val="Normal"/>
        <w:suppressAutoHyphens w:val="false"/>
        <w:ind w:left="5387" w:hanging="0"/>
        <w:jc w:val="center"/>
        <w:rPr>
          <w:rFonts w:cs="Courier New"/>
          <w:bCs/>
          <w:sz w:val="28"/>
          <w:lang w:val="uk-UA" w:eastAsia="ru-RU"/>
        </w:rPr>
      </w:pP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28.12.2018</w:t>
      </w:r>
      <w:r>
        <w:rPr>
          <w:sz w:val="28"/>
          <w:szCs w:val="28"/>
          <w:lang w:val="uk-UA"/>
        </w:rPr>
        <w:t>_    №  _</w:t>
      </w:r>
      <w:r>
        <w:rPr>
          <w:sz w:val="28"/>
          <w:szCs w:val="28"/>
          <w:u w:val="single"/>
          <w:lang w:val="uk-UA"/>
        </w:rPr>
        <w:t>241р</w:t>
      </w:r>
      <w:r>
        <w:rPr>
          <w:sz w:val="28"/>
          <w:szCs w:val="28"/>
          <w:lang w:val="uk-UA"/>
        </w:rPr>
        <w:t xml:space="preserve">_ 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СЕКРЕТАР МІСЬКОЇ Р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ФЕДОРЕНКО ВІКТОР АНТОНОВИЧ</w:t>
      </w:r>
    </w:p>
    <w:p>
      <w:pPr>
        <w:pStyle w:val="Normal"/>
        <w:suppressAutoHyphens w:val="false"/>
        <w:jc w:val="center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ує обов’язки, визначені частиною 3, статті 50 Закону України «Про місцеве самоврядування в Україні» 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випадку, передбаченому частиною другою статті 42 Закону України "Про місцеве самоврядування в Україні", здійснює повноваження міського голови передбачені частиною 4, статті 42 Закону України «Про місцеве самоврядування в Україні»  з моменту дострокового припинення повноважень міського голови і до моменту початку повноважень міського голови обраного на місцевих виборах відповідно до закону. 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 скликає сесії міської ради у випадках, передбачених частиною шостою статті 46 Закону України "Про місцеве самоврядування в Україні"; повідомляє депутатам і доводить до відома населення інформацію про ча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і місце проведення сесії міської ради, питання, які передбачається внести на розгляд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 засідання міської ради та підписує її рішення у випадках, передбачених частиною шостою статті 46 Закону України "Про місцеве самоврядування в Україні"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рганізовує підготовку сесій міської ради, питань, що вносяться на розгляд ради</w:t>
      </w:r>
      <w:r>
        <w:rPr>
          <w:color w:val="000000"/>
          <w:sz w:val="28"/>
          <w:szCs w:val="28"/>
          <w:lang w:val="uk-UA"/>
        </w:rPr>
        <w:t>, забезпечує оприлюднення проектів рішень ради відповідно до Закону України «Про доступ до публічної інформації»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своєчасне доведення рішень ради до виконавців і населення, організує контроль за їх виконанням, забезпечує офіційне оприлюднення рішень ради, які відповідно до закону є регуляторними актами, а також документів, підготовлених у процесі здійснення радою регуляторної діяльності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рганізацію дійових систем навчання та підвищення кваліфікації посадових осіб виконавчих органів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Координує діяльність постійних та інших комісій міської ради, дає їм доручення, сприяє організації виконання їх рекомендацій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є депутатам міської ради у здійсненні їх повноважень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за дорученням міської ради відповідно до законодавства заходів, пов’язаних з підготовкою і проведенням референдумів та виборів до органів державної влади і місцевого самоврядування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безпечує зберігання у міській раді та її виконавчих органах офіційних документів, пов’язаних з місцевим самоврядуванням територіальної громади міста, забезпечує доступ до них осіб, яким це право надано у встановленому порядку.</w:t>
      </w:r>
      <w:r>
        <w:rPr>
          <w:color w:val="000000"/>
          <w:sz w:val="28"/>
          <w:szCs w:val="28"/>
          <w:lang w:val="uk-UA"/>
        </w:rPr>
        <w:t xml:space="preserve"> Забезпечує організацію дійової системи навчання депутатів міської ради та підвищення кваліфікації працівників апарату міської рад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ує за дорученням міського голови або міської ради інші питання, пов’язані з діяльністю  ради та її органів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uk-UA"/>
        </w:rPr>
        <w:t>Виконуючи функціональні обов’язки, спрямовує, координує та контролює діяльність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ділу забезпечення роботи міської ради;</w:t>
      </w:r>
    </w:p>
    <w:p>
      <w:pPr>
        <w:pStyle w:val="Normal"/>
        <w:suppressAutoHyphens w:val="false"/>
        <w:ind w:firstLine="851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ідділу бухгалтерського обліку та звітності;</w:t>
      </w:r>
    </w:p>
    <w:p>
      <w:pPr>
        <w:pStyle w:val="Normal"/>
        <w:suppressAutoHyphens w:val="false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тору кадров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,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-діючу інвентаризаційну коміс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курсну комісію виконавчого комітету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ує взаємодію з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олітичними партіями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Радою квартальних комітетів міст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Проводить особистий прийом громадян. Розглядає звернення громадян відповідно до покладених на нього обов’язків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При здійсненні секретарем ради повноважень міського голови та у </w:t>
      </w:r>
      <w:r>
        <w:rPr>
          <w:sz w:val="28"/>
          <w:szCs w:val="28"/>
          <w:lang w:val="uk-UA"/>
        </w:rPr>
        <w:t>випадку тимчасової його відсутності у зв’язку з хворобою, відпусткою, відрядженням, коли відповідно до чинного законодавства за ним зберігається місце роботи (посада), згідно розпорядження міського голови виконання його обов’язків з питань діяльності виконавчих органів ради покладається на першого заступника міського голови.</w:t>
      </w:r>
    </w:p>
    <w:p>
      <w:pPr>
        <w:pStyle w:val="Style19"/>
        <w:shd w:fill="FFFFFF" w:val="clear"/>
        <w:spacing w:before="0" w:after="0"/>
        <w:ind w:firstLine="72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/>
      </w:pPr>
      <w:r>
        <w:rPr>
          <w:sz w:val="28"/>
          <w:szCs w:val="28"/>
          <w:lang w:val="uk-UA"/>
        </w:rPr>
        <w:t>Додаток № 2 до розпорядження</w:t>
      </w:r>
    </w:p>
    <w:p>
      <w:pPr>
        <w:pStyle w:val="Normal"/>
        <w:suppressAutoHyphens w:val="false"/>
        <w:ind w:left="5387" w:hanging="0"/>
        <w:jc w:val="center"/>
        <w:rPr>
          <w:rFonts w:cs="Courier New"/>
          <w:bCs/>
          <w:sz w:val="28"/>
          <w:lang w:val="uk-UA" w:eastAsia="ru-RU"/>
        </w:rPr>
      </w:pP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28.12.2018</w:t>
      </w:r>
      <w:r>
        <w:rPr>
          <w:sz w:val="28"/>
          <w:szCs w:val="28"/>
          <w:lang w:val="uk-UA"/>
        </w:rPr>
        <w:t xml:space="preserve">_    №  </w:t>
      </w:r>
      <w:r>
        <w:rPr>
          <w:sz w:val="28"/>
          <w:szCs w:val="28"/>
          <w:u w:val="single"/>
          <w:lang w:val="uk-UA"/>
        </w:rPr>
        <w:t>241р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right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Courier New"/>
          <w:bCs/>
          <w:sz w:val="28"/>
          <w:lang w:val="uk-UA" w:eastAsia="ru-RU"/>
        </w:rPr>
      </w:pPr>
      <w:r>
        <w:rPr>
          <w:rFonts w:cs="Courier New"/>
          <w:bCs/>
          <w:sz w:val="28"/>
          <w:lang w:val="uk-UA" w:eastAsia="ru-RU"/>
        </w:rPr>
        <w:t>ПЕРШИЙ 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ГОНЧАРЕНКО ОЛЕКСІЙ ПЕТРОВИЧ</w:t>
      </w:r>
    </w:p>
    <w:p>
      <w:pPr>
        <w:pStyle w:val="Normal"/>
        <w:suppressAutoHyphens w:val="false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rFonts w:cs="Courier New" w:ascii="Courier New" w:hAnsi="Courier New"/>
          <w:sz w:val="28"/>
          <w:lang w:val="uk-UA" w:eastAsia="ru-RU"/>
        </w:rPr>
        <w:tab/>
      </w:r>
      <w:r>
        <w:rPr>
          <w:sz w:val="28"/>
          <w:lang w:val="uk-UA" w:eastAsia="ru-RU"/>
        </w:rPr>
        <w:t>Безпосередньо організовує роботу по здійсненню власних та делегованих повноважень виконавчого комітету міської ради щодо реалізації державної політики у галузях бюджету, фінансів, промисловості, економічного прогнозування, демонополізації виробництва, роздержавлення,  приватизації комунального майна, статистики, торговельного та побутового обслуговування населення.</w:t>
      </w:r>
      <w:r>
        <w:rPr>
          <w:rFonts w:cs="Courier New"/>
          <w:sz w:val="28"/>
          <w:lang w:val="uk-UA" w:eastAsia="ru-RU"/>
        </w:rPr>
        <w:t xml:space="preserve">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Забезпечує взаємодію виконавчого комітету з керівниками промислових підприємств міста всіх форм власності, установ, організацій та міською громадською організацією “Колегія підприємців”, з органами фіскальної служби, органами  юстиції, органами Державної аудиторської служби, фінансовими установами, іншими державними та створеними за участю держави організаціями, акціонерними товариствами у зазначених сферах, з органами Держгеокадастру, установами та організаціями всіх форм власності, що здійснюють діяльність у сфері містобудування, архітектури та землекористування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рганізовує роботу з здійснення власних та делегованих повноважень виконавчого комітету щодо реалізації державної політики з питань боротьби із злочинністю, корупцією, правопорушеннями, децентралізації та реформи місцевого самоврядування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Координує діяльність виконавчого комітету з фіскальною службою, аудиторською службою, прокуратурою, судом, СБУ, іншими правоохоронними органами.</w:t>
      </w:r>
    </w:p>
    <w:p>
      <w:pPr>
        <w:pStyle w:val="Normal"/>
        <w:suppressAutoHyphens w:val="false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ab/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иконуючи функціональні обов’язки, безпосередньо спрямовує, координує та контролює діяльність: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архітектури, регулювання забудови та земельних відносин міст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відділу державного архітектурно-будівельного контролю; 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управління економічного розвитку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фінансового управління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юридичного відділу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центру надання адміністративних послуг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відділу державної реєстр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ції з благоустрою, екології та забудови міста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lang w:val="uk-UA" w:eastAsia="ru-RU"/>
        </w:rPr>
        <w:t>відділу обліку приватизації житла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сектору мобілізаційної роботи;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господарського відділу.</w:t>
      </w:r>
    </w:p>
    <w:p>
      <w:pPr>
        <w:pStyle w:val="Normal"/>
        <w:suppressAutoHyphens w:val="false"/>
        <w:ind w:firstLine="708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Очолює комісії, ради: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у раду з питань розвитку підприємництва;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контролю за організацією  обслуговування населення підприємствами торгівлі, громадського харчування та побутового обслуговува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лансову комісію з питань діяльності комунальних підприємств, торгівлі та побу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з проведення конкурсів на право оренди комунального май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проведення конкурсного відбору суб’єктів оціночної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місію з проведення аукціонів по відчуженню комунального м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щодо регулювання діяльності у сфері розміщення зовнішньої реклами на території мі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формування переліку земельних ділянок, які виносяться на конкурс та аукціони з набуття права на землю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у комісі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ромадську комісію з житлових пит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у раду з питань громадського бюдже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є на </w:t>
      </w:r>
      <w:r>
        <w:rPr>
          <w:sz w:val="28"/>
          <w:szCs w:val="28"/>
        </w:rPr>
        <w:t>громадсь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лухання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 обговорення проекту містобудівної документації</w:t>
      </w:r>
      <w:r>
        <w:rPr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lineRule="atLeast" w:line="270" w:before="0" w:after="0"/>
        <w:ind w:firstLine="30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місцевого бюджету, фінансів, податкової політики, роботи базових галузей народного господарства та розвитку підприємництва, захисту прав споживачів, торговельного і побутового обслуговування, виробництва товарів народного споживання; з питань земельних відносин, містобудування, екології, раціонального природокористування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є право підпису на договорах згідно з затвердженими напрямками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 особистий прийом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на погодження міського голови матеріали щодо структури і штатної чисельності апарату міської ради та її виконавчого комітету, вносить міському голові подання про призначення на посаду та звільнення з посади начальників відділів, управлінь виконавчого комітету та інших працівників апара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здійсненні секретарем ради повноважень міського голови та у </w:t>
      </w:r>
      <w:r>
        <w:rPr>
          <w:sz w:val="28"/>
          <w:szCs w:val="28"/>
          <w:lang w:val="uk-UA"/>
        </w:rPr>
        <w:t>випадку тимчасової відсутності секретаря ради у зв’язку з хворобою, відпусткою, відрядженням, коли відповідно до чинного законодавства за ним зберігається місце роботи (посада), згідно розпорядження міського голови виконання його обов’язків з питань діяльності виконавчих органів ради покладається на першого заступника міського голови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ab/>
        <w:t>У випадку тимчасової відсутності першого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заступника міського голови або керуючого справами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Normal"/>
        <w:suppressAutoHyphens w:val="false"/>
        <w:ind w:left="5387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387" w:hanging="0"/>
        <w:rPr/>
      </w:pPr>
      <w:r>
        <w:rPr>
          <w:sz w:val="28"/>
          <w:szCs w:val="28"/>
          <w:lang w:val="uk-UA"/>
        </w:rPr>
        <w:t>Додаток № 3 до розпорядження</w:t>
      </w:r>
    </w:p>
    <w:p>
      <w:pPr>
        <w:pStyle w:val="Normal"/>
        <w:suppressAutoHyphens w:val="false"/>
        <w:ind w:left="5387" w:hanging="0"/>
        <w:rPr>
          <w:rFonts w:cs="Courier New"/>
          <w:bCs/>
          <w:sz w:val="28"/>
          <w:lang w:val="uk-UA" w:eastAsia="ru-RU"/>
        </w:rPr>
      </w:pP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28.12.2018</w:t>
      </w:r>
      <w:r>
        <w:rPr>
          <w:sz w:val="28"/>
          <w:szCs w:val="28"/>
          <w:lang w:val="uk-UA"/>
        </w:rPr>
        <w:t xml:space="preserve">_    №  </w:t>
      </w:r>
      <w:r>
        <w:rPr>
          <w:sz w:val="28"/>
          <w:szCs w:val="28"/>
          <w:u w:val="single"/>
          <w:lang w:val="uk-UA"/>
        </w:rPr>
        <w:t>241р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22"/>
        <w:spacing w:lineRule="auto" w:line="240" w:before="0" w:after="0"/>
        <w:jc w:val="center"/>
        <w:rPr>
          <w:rFonts w:cs="Courier New"/>
          <w:bCs/>
          <w:sz w:val="20"/>
          <w:szCs w:val="20"/>
          <w:lang w:val="uk-UA" w:eastAsia="ru-RU"/>
        </w:rPr>
      </w:pPr>
      <w:r>
        <w:rPr>
          <w:rFonts w:cs="Courier New"/>
          <w:bCs/>
          <w:sz w:val="20"/>
          <w:szCs w:val="20"/>
          <w:lang w:val="uk-UA" w:eastAsia="ru-RU"/>
        </w:rPr>
      </w:r>
    </w:p>
    <w:p>
      <w:pPr>
        <w:pStyle w:val="22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ДЖАНІЧ ОЛЕКСАНДР ВАСИЛЬОВИЧ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ьо організовує роботу по здійсненню власних та делегованих повноважень виконавчого комітету щодо реалізації державної політики в галузях житлово-комунального господарства, капітального будівництва,</w:t>
      </w:r>
      <w:r>
        <w:rPr>
          <w:sz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 w:eastAsia="ru-RU"/>
        </w:rPr>
        <w:t xml:space="preserve">експлуатації житла, транспорту, </w:t>
      </w:r>
      <w:r>
        <w:rPr>
          <w:sz w:val="28"/>
          <w:szCs w:val="28"/>
          <w:lang w:val="uk-UA"/>
        </w:rPr>
        <w:t>газифікації, енергопостачання, водо-теплопостачання, водовідведення, озеленення міста, в питаннях цивільного захисту та оборонної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безпечує взаємодію виконавчого комітету з керівниками розташованих на території міста житлово-комунальних підприємств, установ та організацій всіх форм власності, що здійснюють діяльність у сфері житлово-комунального господарств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відділів та служб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житлово-комунального господар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у з питань цивільного захисту та оборонної робо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ординує діяльність виконавчого комітету з будівельними організаціями, шляхобудівельними та шляхоремонтними організаціями, житлово-комунальними підприємствами, газовим господарством, міськими районом електромереж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місії,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тарифів;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вірки суб’єктів підприємництва, що здійснюють операції з металобрухт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значенню технічного стану житлових будинків та громадськ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го стану та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житлово-комунального господарства, паливно-енергетичного комплексу та розраху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жвідомчу комісію з розгляду питань, пов’язаних з відключенням споживачів від мереж центрального опалення та водопоста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лансову комісію з питань фінансово-господарської діяльності комунальних підприємств житлово-комунального господар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техногенної екологічної безпеки та надзвичайних ситуац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місію з питань роботи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ає </w:t>
      </w:r>
      <w:r>
        <w:rPr>
          <w:sz w:val="28"/>
        </w:rPr>
        <w:t>право на вчинення підпису дозволу на експлуатацію об'єкта поводження з небезпечними відход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водить особистий прийом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на погодження міського голови матеріали щодо структури і штатної чисельності апарату міської ради та її виконавчого комітету, вносить міському голові подання про призначення на посаду та звільнення з посади начальників відділів, управлінь виконавчого комітету та інших працівників апар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Normal"/>
        <w:suppressAutoHyphens w:val="false"/>
        <w:ind w:left="5529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/>
      </w:pPr>
      <w:r>
        <w:rPr>
          <w:sz w:val="28"/>
          <w:szCs w:val="28"/>
          <w:lang w:val="uk-UA"/>
        </w:rPr>
        <w:t>Додаток № 4 до розпорядження</w:t>
      </w:r>
    </w:p>
    <w:p>
      <w:pPr>
        <w:pStyle w:val="Normal"/>
        <w:suppressAutoHyphens w:val="false"/>
        <w:ind w:left="5387" w:hanging="0"/>
        <w:jc w:val="center"/>
        <w:rPr>
          <w:rFonts w:cs="Courier New"/>
          <w:bCs/>
          <w:sz w:val="28"/>
          <w:lang w:val="uk-UA" w:eastAsia="ru-RU"/>
        </w:rPr>
      </w:pPr>
      <w:r>
        <w:rPr>
          <w:sz w:val="28"/>
          <w:szCs w:val="28"/>
          <w:lang w:val="uk-UA"/>
        </w:rPr>
        <w:t>від _</w:t>
      </w:r>
      <w:r>
        <w:rPr>
          <w:sz w:val="28"/>
          <w:szCs w:val="28"/>
          <w:u w:val="single"/>
          <w:lang w:val="uk-UA"/>
        </w:rPr>
        <w:t>28.12.2018</w:t>
      </w:r>
      <w:r>
        <w:rPr>
          <w:sz w:val="28"/>
          <w:szCs w:val="28"/>
          <w:lang w:val="uk-UA"/>
        </w:rPr>
        <w:t>_    №  __</w:t>
      </w:r>
      <w:r>
        <w:rPr>
          <w:sz w:val="28"/>
          <w:szCs w:val="28"/>
          <w:u w:val="single"/>
          <w:lang w:val="uk-UA"/>
        </w:rPr>
        <w:t>241р</w:t>
      </w:r>
      <w:r>
        <w:rPr>
          <w:sz w:val="28"/>
          <w:szCs w:val="28"/>
          <w:lang w:val="uk-UA"/>
        </w:rPr>
        <w:t xml:space="preserve"> _       </w:t>
      </w:r>
    </w:p>
    <w:p>
      <w:pPr>
        <w:pStyle w:val="Normal"/>
        <w:suppressAutoHyphens w:val="false"/>
        <w:ind w:left="5529" w:hanging="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22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ИТАНЬ ДІЯЛЬНОСТІ ВИКОНАВЧИХ ОРГАНІВ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ЕЙКО ЛЮДМИЛА СЕМЕНІВН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осередньо організовує роботу по здійсненню власних та делегованих повноважень виконавчого комітету щодо реалізації державної політики у питаннях праці, справах дітей, зайнятості та соціального захисту населення, в галузі охорони здоров`я та у сферах дошкільної, середньої, позашкільної та вищої освіти і науки, сферах культури, молодіжної та внутрішньої політики, фізкультури та спорту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заємодію виконавчого комітету з Пенсійним фондом України, з центром зайнятості, розташованими на території міста медичними закладами та аптеками всіх форм власності, міськрайонним лабораторним центром, громадськими організаціями та благодійними фондами стосовно підвідомчих пит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є взаємодію виконавчого комітету з місцевими засобами масової інформації, громадськими організаці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підготовку матеріалів на розгляд виконавчого комітету.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організацію діяльності апарату виконавчого комітету, пов’язаної з реалізацією всіх питань, що входять до компетенції виконавчого коміт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доведення завірених копій рішень виконавчого комітету та розпоряджень міського голови до виконавців.</w:t>
      </w:r>
    </w:p>
    <w:p>
      <w:pPr>
        <w:pStyle w:val="Normal"/>
        <w:ind w:firstLine="709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>Розробляє проекти нормативно-правових актів у межах повноважень, визначених цим розпорядже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ує протоколи засідань виконавчого коміте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організацію діловодства у виконавчому комітеті та його структурних підрозділ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на погодження міського голови матеріали щодо структури і штатної чисельності апарату міської ради та її виконавчого комітету, вносить міському голові подання про призначення на посаду та звільнення з посади начальників відділів, управлінь виконавчого комітету та інших працівників апара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 апаратне навчання працівників </w:t>
      </w:r>
      <w:r>
        <w:rPr>
          <w:sz w:val="28"/>
          <w:szCs w:val="28"/>
        </w:rPr>
        <w:t>виконавчого комітет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З</w:t>
      </w:r>
      <w:r>
        <w:rPr>
          <w:sz w:val="28"/>
          <w:szCs w:val="28"/>
        </w:rPr>
        <w:t xml:space="preserve">абезпечує підготовку документів до нагородження та контроль за своєчасним врученням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город</w:t>
      </w:r>
      <w:r>
        <w:rPr>
          <w:sz w:val="28"/>
          <w:szCs w:val="28"/>
          <w:lang w:val="uk-UA"/>
        </w:rPr>
        <w:t xml:space="preserve"> усіх рівні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безпечує здійснення організаційно - технічних заходів з підготовки та проведення всеукраїнських та місцевих референдумів, а також виборів до органів державної влади і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роботі творчих спілок національно-культурних товариств, асоціацій, інших громадських неприбуткових організацій, які діють у названих сферах. Регулює вирішення у встановленому законодавством порядку питань оздоровлення дітей, питань соціального захисту дітей, молоді, питань опіки, піклування та роботи з молоддю, вирішує питання шефської та гуманітарної допомоги, фізичної культури та с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питання, пов’язані з соціальною підтримкою громадян, звільнених з місць позбавлення волі, що потребують так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 функціональні обов’язки, спрямовує, координує та контролює діяльність відділів та служб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я  праці та соціального захисту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хорони здоров`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молоді та спорту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ділу культур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іського центру соціальних служб для сім’ї, дітей та моло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у справах діте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архівного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інформаційно-комп’ютерного забезпе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державного реєстру виборц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рганізаційн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у інформаційно-аналітичної політи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діловодства, контролю та звернень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олює координаційні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безпечної життєдіяльності насе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опіки та піклування над повнолітніми недієздатними особами та особами, дієздатність яких обмежен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побігання поширення ВІЛ-інфекції/СНІДу та туберкульоз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питань молодіжної політики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сім’ї, гендерної рівності, демографічного розвитку та протидії торгівлі люд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оздоровлення, відпочинку, зайнятості дітей, учнівської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профілактики правопорушень та запобігання злочинності серед діт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національно-патріотичного виховання молод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масової інформації (КП «Медіа-центр», редакції міськрайонного радіо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і громад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чолює  комісії, робочі груп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контролю за погашенням заборгованості по заробітній платі та забезпеченню своєчасної сплати страхових внесків до Пенсійного фонду, надходжень до бюджетів всіх рів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соціальних допомо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дання одноразової матеріальної допомоги жителям міста Сміла, які опинилися в складних життєвих обставин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значення (відновлення) соціальних виплат внутрішньо переміщеним особа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відомчу робочу групу з питань забезпечення реалізації рішень спрямованих на підвищення заробітної плати та питань легалізації робочих місц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координації дій щодо попередження насильства в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та жорстокого поводження з діть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захисту прав дит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призовну комісію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евакокомісі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итань медичного, соціального забезпечення, адаптації, психологічної реабілітації та професійної підготовки учасників АТО та членів їх сім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одить особистий прийом громадя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ере участь у засіданнях спортактиву міста та молодіжного активу міста.</w:t>
      </w:r>
    </w:p>
    <w:p>
      <w:pPr>
        <w:pStyle w:val="Style19"/>
        <w:shd w:fill="FFFFFF" w:val="clear"/>
        <w:spacing w:lineRule="atLeast" w:line="270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Бере  участь у роботі  постійних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ісій міської рад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 питань освіти, науки, молоді та спорту, культури, охорони здоров’я, материнства, дитинства та соціального захисту, засобів масової інформації; з питань місцевого самоврядування, депутатської діяльності та етики, законності, правопорядку та боротьби з організованою злочинністю, запобіганню коруп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випадку тимчасової відсутності заступника міського голови у зв’язку з хворобою, відпусткою, відрядженням, коли відповідно до чинного законодавства за ним зберігається місце роботи (посада), згідно з розпорядженням міського голови виконання його обов’язків покладається на першого заступника міського голови або керуючого справ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   В.А. Федоренко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2:00Z</dcterms:created>
  <dc:creator>Admin</dc:creator>
  <dc:description/>
  <cp:keywords/>
  <dc:language>en-US</dc:language>
  <cp:lastModifiedBy>Саня</cp:lastModifiedBy>
  <cp:lastPrinted>2018-12-28T15:50:00Z</cp:lastPrinted>
  <dcterms:modified xsi:type="dcterms:W3CDTF">2018-12-29T06:18:00Z</dcterms:modified>
  <cp:revision>9</cp:revision>
  <dc:subject/>
  <dc:title> </dc:title>
</cp:coreProperties>
</file>