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327878042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09.02.2023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втопричіпу) по вул. В.Чорновола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будівлі «Ощадбан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8.02.2023 № 2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Юхимцю Володимиру Васильовичу місце для розміщення об’єкту виїзної торгівлі (автопричіпу) хлібобулочними виробами площею 6 кв.м по вул. В.Чорновола, 4 біля будівлі «Ощадбанку» строк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Юхимцю В.В забезпечити належне утримання прилеглої до автопричіпу території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Iнна</cp:lastModifiedBy>
  <cp:lastPrinted>2023-02-08T11:48:00Z</cp:lastPrinted>
  <dcterms:modified xsi:type="dcterms:W3CDTF">2023-02-14T08:42:00Z</dcterms:modified>
  <cp:revision>62</cp:revision>
  <dc:subject/>
  <dc:title> </dc:title>
</cp:coreProperties>
</file>