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4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3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ий проживає за адресою № 2 на поховання ОСОБИ № 2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4, яка проживає за адресою № 4 на поховання ОСОБИ № 4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5, яка проживає за адресою № 5 ОСОБИ № 5.</w:t>
      </w:r>
    </w:p>
    <w:p>
      <w:pPr>
        <w:pStyle w:val="TextBodyIndent"/>
        <w:shd w:fill="FFFFFF" w:val="clear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5000 (п’я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Сергій ВОЗН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2-04-15T05:50:00Z</dcterms:modified>
  <cp:revision>42</cp:revision>
  <dc:subject/>
  <dc:title> </dc:title>
</cp:coreProperties>
</file>