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3.06.2022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225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55 по вул. Тара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Шевчен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Мавка» по вул. Тараса Шевченка, будинок № 55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д 20.05.2022, Протоколу засідання постійно діючої комісії для розгляду питань щодо відключення споживачів від систем централізованого опалення від 10.06.2022 № 2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Смілаенергопромтранс» провести відключення від мереж централізованого опалення будинку № 55 по вул. Тараса Шевчен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2:00Z</dcterms:created>
  <dc:creator>Администратор</dc:creator>
  <dc:description/>
  <cp:keywords/>
  <dc:language>en-US</dc:language>
  <cp:lastModifiedBy>Iнна</cp:lastModifiedBy>
  <cp:lastPrinted>2022-06-07T15:35:00Z</cp:lastPrinted>
  <dcterms:modified xsi:type="dcterms:W3CDTF">2022-06-24T09:26:00Z</dcterms:modified>
  <cp:revision>4</cp:revision>
  <dc:subject/>
  <dc:title> </dc:title>
</cp:coreProperties>
</file>