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en-US" w:eastAsia="en-US"/>
        </w:rPr>
        <w:t>23.11.2023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№ ____</w:t>
      </w:r>
      <w:r>
        <w:rPr>
          <w:color w:val="000000"/>
          <w:sz w:val="28"/>
          <w:szCs w:val="28"/>
          <w:u w:val="single"/>
          <w:lang w:val="en-US" w:eastAsia="en-US"/>
        </w:rPr>
        <w:t>477</w:t>
      </w:r>
      <w:r>
        <w:rPr>
          <w:color w:val="000000"/>
          <w:sz w:val="28"/>
          <w:szCs w:val="28"/>
          <w:lang w:val="en-US" w:eastAsia="en-US"/>
        </w:rPr>
        <w:t>_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 5 ч. 1 ст.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15.11.2023  № 11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зміни до облікової справи квартирного обліку ОСОБИ_1  та виключити його, дружину – ОСОБУ_2 та дочку – ОСОБУ_3 у з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зку із забезпеченістю житлом. Чергу квартирного обліку перевести на ОСОБУ_4, додавши до складу сім’ї ОСОБИ_4 її сина – ОСОБУ_5, 2012 року народження,  дружину брата – ОСОБУ_6, 1978 року народження та дочку брата – ОСОБУ_7, 2011 року народження. Склад сім’ї ОСОБИ_4 вважати 5 осіб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 заява ОСОБИ_1 від 09.11.2023 р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вити на квартирний облік за місцем проживання при виконавчому комітеті у зв’язку із відсутністю власного житла ОСОБУ_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1998 року народження  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дати йому пільгу позачергового отримання житла, як  особі з інвалідністю 2 групи внаслідок війн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ий брав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ОСОБИ_8 від 13.11.2023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 У зв’язку із забезпеченістю житловою площею зняти з квартирного обліку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 ОСОБУ_9, 1989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 ОСОБУ_10, 2012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11, 1959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 ОСОБУ_12, 1966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13, 1992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14, 1985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15, 1988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16, 1968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17, 1967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18, 1964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19, 1966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0, 1953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1, 1961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2, 1984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3, 1985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4, 1964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5, 1958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6, 1988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7, 1992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8, 1994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9, 1963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0, 1963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1, 1967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2, 1988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3, 1991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4, 1965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5, 1967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6, 1989 року народження.</w:t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 xml:space="preserve">заяви громадян та інформаційні довідки з Державного реєстру речових прав на нерухоме майно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У з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зку зі смертю зняти з квартирного обліку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7, 1930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ОСОБУ_38, 1929 року народження;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9, 1984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0, 1930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1, 1929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2, 1928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3, 1930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4, 1962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5, 1987 року народження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інформація Єдиного державного демографічного реєстр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У з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зку із виїздом на постійне місце проживання до іншого населеного пункту зняти з квартирного обліку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6, 1963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7, 1964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ОСОБУ_48, 1988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9, 1980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0, 2002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1, 2006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2, 1956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3, 1952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4, 1981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5, 1985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6, 1965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7, 1966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8, 1990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9, 1957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60, 1958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61, 1987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62, 1951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63, 1973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64, 1962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65, 1964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66, 1986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67, 1959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68, 1958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69, 1979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70, 1985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71, 1939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72, 1986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73, 1964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74, 1992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75, 1968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76, 1967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77, 1988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78, 1962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79, 1966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80, 1986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81, 1951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82, 1955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83, 1989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84, 1985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85, 1959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86, 1951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87, 1948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88, 1971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89, 1978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90, 1963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91, 1987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92, 1970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93, 1968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94, 1966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95, 1988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96, 1969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97, 1990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98, 1963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99, 1961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00, 1987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01, 1966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02, 1988 року народження.</w:t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 xml:space="preserve">інформація з Єдиного державного демографічного реєстру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 xml:space="preserve">    </w:t>
        <w:tab/>
        <w:tab/>
        <w:tab/>
        <w:t xml:space="preserve">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Г О 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32:00Z</dcterms:created>
  <dc:creator>User</dc:creator>
  <dc:description/>
  <cp:keywords/>
  <dc:language>en-US</dc:language>
  <cp:lastModifiedBy>Admin</cp:lastModifiedBy>
  <cp:lastPrinted>2023-11-15T12:27:00Z</cp:lastPrinted>
  <dcterms:modified xsi:type="dcterms:W3CDTF">2023-11-27T10:35:00Z</dcterms:modified>
  <cp:revision>20</cp:revision>
  <dc:subject/>
  <dc:title> </dc:title>
</cp:coreProperties>
</file>