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891130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0.01.2023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11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підви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сті забезпечення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ку та безпеки в судах, органа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х системи правосуддя на території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мілянської мі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3-2027 рок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 Положення про Службу судової охорони, затвердженого рішенням Вищої ради правосуддя від 04.04.2019 № 1051/0/15-19 (зі змінами)</w:t>
      </w:r>
      <w:r>
        <w:rPr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  <w:shd w:fill="F5F5F5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Програму </w:t>
      </w:r>
      <w:r>
        <w:rPr>
          <w:sz w:val="28"/>
          <w:szCs w:val="28"/>
          <w:lang w:val="uk-UA"/>
        </w:rPr>
        <w:t xml:space="preserve">підвищення ефективності забезпечення громадського порядку та безпеки в судах, органах та установах системи правосуддя на території Смілянської міської територіальної громади на 2023-2027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від __</w:t>
            </w:r>
            <w:r>
              <w:rPr>
                <w:sz w:val="24"/>
                <w:szCs w:val="28"/>
                <w:u w:val="single"/>
                <w:lang w:val="uk-UA"/>
              </w:rPr>
              <w:t>20.01.2023</w:t>
            </w:r>
            <w:r>
              <w:rPr>
                <w:sz w:val="24"/>
                <w:szCs w:val="28"/>
                <w:lang w:val="uk-UA"/>
              </w:rPr>
              <w:t>___ № _</w:t>
            </w:r>
            <w:r>
              <w:rPr>
                <w:sz w:val="24"/>
                <w:szCs w:val="28"/>
                <w:u w:val="single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lang w:val="uk-UA"/>
        </w:rPr>
        <w:t>підвищення ефективності забезпечення громадського порядку та безпеки в судах, органах та установах системи правосуддя на території Сміля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3-202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а характеристика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Програми </w:t>
      </w:r>
      <w:r>
        <w:rPr>
          <w:sz w:val="28"/>
          <w:lang w:val="uk-UA"/>
        </w:rPr>
        <w:t>підвищення ефективності забезпечення громадського порядку та безпеки в судах, органах та установах системи правосуддя на території Смілянської міської територіальної громади</w:t>
      </w:r>
      <w:r>
        <w:rPr>
          <w:sz w:val="28"/>
          <w:szCs w:val="28"/>
          <w:lang w:val="uk-UA"/>
        </w:rPr>
        <w:t xml:space="preserve"> на 2023-2027 роки</w:t>
      </w:r>
      <w:r>
        <w:rPr>
          <w:bCs/>
          <w:sz w:val="28"/>
          <w:szCs w:val="28"/>
        </w:rPr>
        <w:t xml:space="preserve"> (далі - Програма):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озробник Програми: виконавчий комітет міської ради</w:t>
      </w:r>
      <w:r>
        <w:rPr>
          <w:bCs/>
          <w:sz w:val="28"/>
          <w:szCs w:val="28"/>
          <w:lang w:val="uk-UA"/>
        </w:rPr>
        <w:t xml:space="preserve"> спільно із Територіальним управлінням Служби судової охорони у Черкаській області (далі – Управління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ідповідальний виконавець Програми:</w:t>
      </w:r>
      <w:r>
        <w:rPr>
          <w:bCs/>
          <w:sz w:val="28"/>
          <w:szCs w:val="28"/>
          <w:lang w:val="uk-UA"/>
        </w:rPr>
        <w:t xml:space="preserve"> Територіальне управління Служби судової охорони у Черкаській області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Учасники Програми: виконавчий комітет міської ради, фінансове управління виконавчого комітету міської ради, </w:t>
      </w:r>
      <w:r>
        <w:rPr>
          <w:bCs/>
          <w:sz w:val="28"/>
          <w:szCs w:val="28"/>
          <w:lang w:val="uk-UA"/>
        </w:rPr>
        <w:t>Територіальне управління Служби судової охорони у Черкаській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5. Термін реалізації Програми: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Кошти бюджету Смілянської міської територіальної громади  –     </w:t>
      </w:r>
      <w:r>
        <w:rPr>
          <w:sz w:val="28"/>
          <w:szCs w:val="24"/>
          <w:lang w:val="uk-UA"/>
        </w:rPr>
        <w:t xml:space="preserve">1000,000 </w:t>
      </w:r>
      <w:r>
        <w:rPr>
          <w:sz w:val="28"/>
          <w:szCs w:val="28"/>
          <w:lang w:val="uk-UA"/>
        </w:rPr>
        <w:t>тисяч гривен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ктуальність проблеми,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розв’язання якої спрямована Програ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</w:t>
      </w:r>
      <w:r>
        <w:rPr>
          <w:bCs/>
          <w:sz w:val="28"/>
          <w:szCs w:val="28"/>
        </w:rPr>
        <w:t xml:space="preserve">сновні напрямки діяльності та заходи щодо реалізації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</w:rPr>
        <w:t xml:space="preserve">розроблені на основі комплексного підходу до розв’язання проблем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з забезпечення ефективності підтримання громадського порядку та безпеки, припинення проявів неповаги до суду, а також охорони приміщень суду, органів та установ системи правосуддя, забезпечення у суді безпеки учасників судового процесу. Програма враховує необхідність вирішення актуальних завдань профілактичної та іншої правоохоронної роботи, а також визначає досягнення специфічних цілей і завдань на шляху удосконалення системи профілактики порушень громадського порядку в установах системи правосуддя, що знаходяться на території Смілянської міської територіальної громади, зміцнення технічної та ресурсної бази для виконання покладених на Управлі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вдань, шляхом надання допомоги Управлінню в період 2023-2027 років, так як </w:t>
      </w:r>
      <w:r>
        <w:rPr>
          <w:bCs/>
          <w:sz w:val="28"/>
          <w:szCs w:val="28"/>
          <w:lang w:val="uk-UA"/>
        </w:rPr>
        <w:t>воно</w:t>
      </w:r>
      <w:r>
        <w:rPr>
          <w:bCs/>
          <w:sz w:val="28"/>
          <w:szCs w:val="28"/>
        </w:rPr>
        <w:t xml:space="preserve"> є державним органом, на який поклада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ться вищевказані завдання, відповідно до Конституції України та Законів України «Про судоустрій та статус суддів», «Про Національну поліцію», Положення про Службу судової охорони, </w:t>
      </w:r>
      <w:r>
        <w:rPr>
          <w:bCs/>
          <w:sz w:val="28"/>
          <w:szCs w:val="28"/>
          <w:lang w:val="uk-UA"/>
        </w:rPr>
        <w:t>затвердженого рішенням Вищої ради правосуддя від 04.04.2019 № 1051/0/15-19 (зі змінам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Не дивлячись на зусилля, які докладає Управління та інші правоохоронні органи щодо активного захисту конституційних прав і свобод людини,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 xml:space="preserve">інтересів суспільства і держави в протидії порушення громадського порядку  в судах, органах та установах системи правосуддя, на жаль, злочинність залишається негативним атрибутом суспільства. Її вплив на соціально-економічні процеси в </w:t>
      </w:r>
      <w:r>
        <w:rPr>
          <w:bCs/>
          <w:sz w:val="28"/>
          <w:szCs w:val="28"/>
          <w:lang w:val="uk-UA"/>
        </w:rPr>
        <w:t>місті</w:t>
      </w:r>
      <w:r>
        <w:rPr>
          <w:bCs/>
          <w:sz w:val="28"/>
          <w:szCs w:val="28"/>
        </w:rPr>
        <w:t xml:space="preserve"> в окремих випадках відіграє негативну роль та безпосередньо впливає на безпеку громадян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</w:rPr>
        <w:t>Для підвищення ефективності забезпечення безпеки учасників судового процесу, недопущення проявів порушень громадського порядку в судах, органах та установах системи правосуддя на території, що знаходяться на території Смілян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риторіальної громади, пропонується впровадження відповідної Програм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Програми покладається на Територіальне управління Служби судової охорони у Черкаській області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и наведено у додатку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ю метою Програми є підвищення ефективності реалізації державної політики з підтримання громадського порядку та безпеки в судах, органах та установах системи правосуддя, протидії проявам неповаги до суду, інших антисоціальних проявів, які негативно впливають на рівень захисту конституційних прав і свобод громадян в органах та установах системи правосуддя, забезпечення в суді безпеки учасників судового процесу та якісного виконання своїх обов’язків співробітниками та працівниками органів та установ системи правосуддя, що в свою чергу буде впливати на зниження рівня кримінальних та адміністративних правопорушень, підвищення рівня правопорядку, безпеки в судах, та захисту від проявів тероризму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</w:rPr>
        <w:t>Програма спрямована на підвищення ефективності реалізації узгоджених заходів  Управлінням, правоохоронними органами</w:t>
      </w:r>
      <w:r>
        <w:rPr>
          <w:bCs/>
          <w:sz w:val="28"/>
          <w:szCs w:val="28"/>
          <w:lang w:val="uk-UA"/>
        </w:rPr>
        <w:t xml:space="preserve"> міста</w:t>
      </w:r>
      <w:r>
        <w:rPr>
          <w:bCs/>
          <w:sz w:val="28"/>
          <w:szCs w:val="28"/>
        </w:rPr>
        <w:t>, органами виконавчої влади та місцевого самоврядування щодо профілактики проявів неповаги до суду, порушень громадського порядку в органах та установах системи правосуддя, усунення причин, що зумовили їх вчинення, захист прав і законних інтересів жителів, шляхом фінансування з бюджету тих пріоритетних напрямів та заходів, які впливають на забезпечення правопорядку та безпеки, побутові умови та пропускний режим для співробітників, працівників та відвідувачів в судах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рганах та установах системи правосуддя на території Смілянської міської територіальної громади.</w:t>
      </w:r>
    </w:p>
    <w:p>
      <w:pPr>
        <w:pStyle w:val="Default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Фінансування Програми здійснюється за рахунок коштів бюджету Смілянської міської територіальної громади, через головного розпорядника бюджетних коштів – виконавчий комітет Сміля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рієнтовний обсяг фінансування Програми у 2023-2027 роках визначатиметься, виходячи з фінансової спроможності бюджету Смілянської міської територіальної громади на підставі обгрунтованих розрахунків, поданих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ями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  <w:lang w:eastAsia="ja-JP"/>
        </w:rPr>
        <w:t>5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 xml:space="preserve">Напрями діяльності, перелік  завдань і заходів Прогр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і показники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основних завдань цієї Програми дасть змогу підвищити ефективність безпеки суддів та охорони приміщень судів, які є однією з основних гарантій незалежності суддів та системи правосуддя в цілому, а також забезпечення безпеки всіх учасників судового процесу, що є однією з умов для здійснення незалежного правосуддя на засадах верховенства права та законності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впровадження сучасних технічних засобів, які сприятимуть протидії та профілактиці правопорушень в органах та установах системи правосуддя,                          що знаходяться на території Смілянської міської територіальної громад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матеріально-технічне забезпечення Управління для виконання завдань за призначенням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забезпечення побутових умов для несення служби співробітниками Управлінн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проведення поточних та капітальних ремонтних робіт будівлі та приміщень Управлінн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забезпечення належного пропускного режиму в судах, органах та установах системи правосуддя з дотримання Конституційних прав громадян та судді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покращення інформаційно-аналітичного забезпечення Управління з використанням сучасних телекомунікаційних та інформаційних технологі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провадження просвітницької та профілактичної діяльності, спрямованої на недопущення протиправних дій, підвищення довіри громадян до судової гілки влад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розроблення методик та проведення комплексних заходів, направлених на виявлення осіб, причетних до екстреміських та терористичних організацій, які на законних підставах прибули до об`єктів та установ системи правосуддя, що дислокуються на території Смілянської міської територіальної громад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реалізація заходів із забезпечення безпеки учасників судового процесу, охорони органів та установ системи правосуддя та підтримання громадського порядку в судах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швидкого реагування на правопорушення, злочини при розгляді резонансних справ в су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безпечних умов для всіх учасників судового процесу, відповідно до визначених нормативними актами процед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</w:rPr>
        <w:t>запровадження алгоритму побудови управлінських та робочих процесів, спрямованих на якість, постійну готовність до виконання завдань за призначенням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своєчасне реагування на звернення громадян;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належна фіксація правопорушень у судових установах, поліпшення доведення вини правопорушник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забезпечення належного пропускного режиму перевірки відвідувачів по базі розшуку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ерелік завдань і заходів Програми, строки її виконання, прогнозовані обсяги та джерела фінансування, напрямки використання бюджетних коштів та результативні показники наведені в додатку 2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активізувати діяльність місцевих органів виконавчої влади, органів місцевого самоврядування, пов’язану з профілактикою правопорушень та забезпеченням правопорядку на об’єктах та установах системи правосуддя, удосконалити механізм координації роботи із залучення до цього процесу громадськості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у</w:t>
      </w:r>
      <w:r>
        <w:rPr>
          <w:bCs/>
          <w:sz w:val="28"/>
          <w:szCs w:val="28"/>
        </w:rPr>
        <w:t>досконалити систему профілактики правопорушень, спрямованих на порушення громадського порядку в судах, органах та установах системи правосуддя, що знаходяться на території Смілянської міської територіальної громад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з</w:t>
      </w:r>
      <w:r>
        <w:rPr>
          <w:bCs/>
          <w:sz w:val="28"/>
          <w:szCs w:val="28"/>
        </w:rPr>
        <w:t>абезпечити оперативність реагування на вчинені правопорушення, що здійснюються відносно об’єктів охорони Управління, що знаходяться на території Смілянської міської територіальної громад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р</w:t>
      </w:r>
      <w:r>
        <w:rPr>
          <w:bCs/>
          <w:sz w:val="28"/>
          <w:szCs w:val="28"/>
        </w:rPr>
        <w:t xml:space="preserve">озробити інформаційно-пропагандистські та культурно-виховні програми, спецкурси, </w:t>
      </w:r>
      <w:r>
        <w:rPr>
          <w:bCs/>
          <w:sz w:val="28"/>
          <w:szCs w:val="28"/>
          <w:lang w:val="uk-UA"/>
        </w:rPr>
        <w:t xml:space="preserve">здійснити </w:t>
      </w:r>
      <w:r>
        <w:rPr>
          <w:bCs/>
          <w:sz w:val="28"/>
          <w:szCs w:val="28"/>
        </w:rPr>
        <w:t>підготов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і видання матеріалів з питань профілактики правопорушень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н</w:t>
      </w:r>
      <w:r>
        <w:rPr>
          <w:bCs/>
          <w:sz w:val="28"/>
          <w:szCs w:val="28"/>
        </w:rPr>
        <w:t>е допускати осіб, причетних до екстреміських та терористичних організацій, до обєктів та установ системи правосудд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з</w:t>
      </w:r>
      <w:r>
        <w:rPr>
          <w:bCs/>
          <w:sz w:val="28"/>
          <w:szCs w:val="28"/>
        </w:rPr>
        <w:t>абезпечити дотримання вимог Законів України «Про судоустрій та статус суддів», «Про Національну поліцію», Положення про Службу судової охорони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затвердженого рішенням Вищої ради правосуддя від </w:t>
      </w:r>
      <w:r>
        <w:rPr>
          <w:bCs/>
          <w:sz w:val="28"/>
          <w:szCs w:val="28"/>
          <w:lang w:val="uk-UA"/>
        </w:rPr>
        <w:t>04.04.</w:t>
      </w:r>
      <w:r>
        <w:rPr>
          <w:bCs/>
          <w:sz w:val="28"/>
          <w:szCs w:val="28"/>
        </w:rPr>
        <w:t xml:space="preserve">2019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>№ 1051/0/15-19 (зі змінами)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п</w:t>
      </w:r>
      <w:r>
        <w:rPr>
          <w:bCs/>
          <w:sz w:val="28"/>
          <w:szCs w:val="28"/>
        </w:rPr>
        <w:t xml:space="preserve">оліпшити фінансове і матеріально-технічне забезпечення Управління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6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ють виконавчий комітет міської ради та </w:t>
      </w:r>
      <w:r>
        <w:rPr>
          <w:bCs/>
          <w:sz w:val="28"/>
          <w:szCs w:val="28"/>
          <w:lang w:val="uk-UA"/>
        </w:rPr>
        <w:t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за подання інформації про виконання Програми є Управління, яке забезпечує реалізацію заходів, аналізує виконання основних її завдань упродовж 2023-2027 років та щороку інформує виконавчий комітет міської ради </w:t>
      </w:r>
      <w:r>
        <w:rPr>
          <w:bCs/>
          <w:sz w:val="28"/>
          <w:szCs w:val="28"/>
          <w:lang w:val="uk-UA"/>
        </w:rPr>
        <w:t>до 01 березня року, наступного за звітним рок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jc w:val="both"/>
        <w:rPr>
          <w:sz w:val="24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4"/>
          <w:szCs w:val="28"/>
        </w:rPr>
        <w:t>Леся ЧЕМЕРИС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одаток 1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и підвищення ефективності забезпечення громадського порядку </w:t>
      </w:r>
    </w:p>
    <w:p>
      <w:pPr>
        <w:pStyle w:val="Normal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та безпеки в судах, </w:t>
      </w:r>
      <w:r>
        <w:rPr>
          <w:b/>
          <w:sz w:val="28"/>
          <w:szCs w:val="28"/>
        </w:rPr>
        <w:t>органах та установах системи правосуддя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на території Смілянської міської територіальної громад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</w:rPr>
        <w:t>на 2023-2027 роки</w:t>
      </w:r>
    </w:p>
    <w:p>
      <w:pPr>
        <w:pStyle w:val="Normal"/>
        <w:jc w:val="center"/>
        <w:textAlignment w:val="baselin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472"/>
        <w:gridCol w:w="5216"/>
      </w:tblGrid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мі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ра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иторіальне управління Служби судової охорони у Черкаській області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мі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ра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 Служби судової охорони у Черкаській області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</w:t>
            </w:r>
          </w:p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судової охорони </w:t>
            </w:r>
          </w:p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ркаській області,</w:t>
            </w:r>
          </w:p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е управління Державної судової адміністрації у Черкаській області, підрозділи Головного управління національної  поліції в Черкаській області, підрозділи Національної гвардії України, підрозділи ГУ ДСНС України у Черкаській області, </w:t>
            </w:r>
          </w:p>
          <w:p>
            <w:pPr>
              <w:pStyle w:val="Normal"/>
              <w:ind w:left="113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мі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ра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роки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юджет </w:t>
            </w:r>
            <w:r>
              <w:rPr>
                <w:sz w:val="28"/>
                <w:szCs w:val="28"/>
              </w:rPr>
              <w:t>Смілянської</w:t>
            </w:r>
            <w:r>
              <w:rPr>
                <w:sz w:val="28"/>
              </w:rPr>
              <w:t xml:space="preserve"> міської </w:t>
            </w:r>
            <w:r>
              <w:rPr>
                <w:sz w:val="28"/>
                <w:lang w:val="uk-UA"/>
              </w:rPr>
              <w:t>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 для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0 тисяч гриве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даток 2 до Програми</w:t>
      </w:r>
    </w:p>
    <w:p>
      <w:pPr>
        <w:pStyle w:val="Normal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завдання та заходи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и підвищення ефективності забезпечення громадського порядку та безпеки в судах, 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органах та установах системи правосудд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на території Смілянської міської територіальної громад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</w:rPr>
        <w:t>на 2023-2027 роки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70"/>
        <w:gridCol w:w="1501"/>
        <w:gridCol w:w="1647"/>
        <w:gridCol w:w="2124"/>
        <w:gridCol w:w="724"/>
        <w:gridCol w:w="727"/>
        <w:gridCol w:w="723"/>
        <w:gridCol w:w="724"/>
        <w:gridCol w:w="736"/>
        <w:gridCol w:w="217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програ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 заході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Обсяги фінансування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 тис.грн), у тому числ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пал</w:t>
            </w:r>
            <w:r>
              <w:rPr>
                <w:sz w:val="24"/>
                <w:szCs w:val="24"/>
                <w:lang w:val="uk-UA"/>
              </w:rPr>
              <w:t>ив</w:t>
            </w:r>
            <w:r>
              <w:rPr>
                <w:sz w:val="24"/>
                <w:szCs w:val="24"/>
              </w:rPr>
              <w:t>но-масти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 матеріалів, запасних частин, проведення ремонту транспортних засобів Терит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іального управління Служби судової охорони у Черкаській області, з метою оперативного реагування на ускладнення оперативної обстановки на об’єктах системи правосудд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ССО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 виконавця програм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явності бюджетних кошті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ів Територіального управління Служби судової охорони у Черкаській області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офісної та комп’ютерної техніки, засобів зв’язку, портативних нагрудних відеореєстраторів іншого об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аднання, оргтехніки для співробітників та працівників Територіального управління Служби судової охорони у Черкаській області, з метою належного виконання покл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ених обов’язків та інструк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ССО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ів Територіального управління Служби судової охорони у Черкаській області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Продовження додатка 2 до Програм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70"/>
        <w:gridCol w:w="1501"/>
        <w:gridCol w:w="1647"/>
        <w:gridCol w:w="2124"/>
        <w:gridCol w:w="727"/>
        <w:gridCol w:w="727"/>
        <w:gridCol w:w="729"/>
        <w:gridCol w:w="727"/>
        <w:gridCol w:w="735"/>
        <w:gridCol w:w="2165"/>
      </w:tblGrid>
      <w:tr>
        <w:trPr>
          <w:trHeight w:val="46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програ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 заході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Обсяги фінансування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 тис.грн), у тому числ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засобів індив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уального захисту, приладів та іншого захисного спорядження для співробітників Терит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іального управління Служби судової охорони у Черкаській області, з метою належного в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онання покладених обов’яз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ССО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ів Територіального управління Служби судової охорони у Черкаській обла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зброєння та спеціальних засобів для співробітників Територіального управління Служби судової охорони у Черкаській області, з метою належного виконання покладених обов’язк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ССО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ів Територіального управління Служби судової охорони у Черкаській обла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систем віде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постереження, оновлення існуючих в органах, установах системи правосуддя та на прилеглій територі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ССО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ів Територіального управління Служби судової охорони у Черкаській області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СУМА ФІНАНСУВАННЯ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0 тисяч гривень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Iнна</cp:lastModifiedBy>
  <cp:lastPrinted>2022-12-21T10:49:00Z</cp:lastPrinted>
  <dcterms:modified xsi:type="dcterms:W3CDTF">2023-01-31T07:48:00Z</dcterms:modified>
  <cp:revision>42</cp:revision>
  <dc:subject/>
  <dc:title> </dc:title>
</cp:coreProperties>
</file>