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3416782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09.12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60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2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двох тимчасових споруд для провадження підприємницької діяльності (торговельні павільйони для продажу продовольчих товарів) ТОВ "ФЕНІКС 25" на вул. Рєпіна (напроти ринку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ФЕНІКС 25"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двох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>підприємницької діяльності (торговельні п</w:t>
      </w:r>
      <w:r>
        <w:rPr>
          <w:bCs/>
          <w:sz w:val="28"/>
          <w:szCs w:val="28"/>
          <w:lang w:val="uk-UA"/>
        </w:rPr>
        <w:t xml:space="preserve">авільйони для продажу продовольчих товарів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ий) </w:t>
      </w:r>
      <w:r>
        <w:rPr>
          <w:bCs/>
          <w:sz w:val="28"/>
          <w:szCs w:val="28"/>
          <w:lang w:val="uk-UA"/>
        </w:rPr>
        <w:t>товариству з обмеженою відповідальністю</w:t>
      </w:r>
      <w:r>
        <w:rPr>
          <w:sz w:val="28"/>
          <w:szCs w:val="28"/>
          <w:lang w:val="uk-UA"/>
        </w:rPr>
        <w:t xml:space="preserve"> (ТОВ) "ФЕНІКС 25" на вул. Рєпіна (напроти рин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ОВ "ФЕНІКС 25"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ТОВ "ФЕНІКС 25"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1-12-15T13:41:00Z</dcterms:modified>
  <cp:revision>25</cp:revision>
  <dc:subject/>
  <dc:title> </dc:title>
</cp:coreProperties>
</file>