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83330039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1.02.2025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6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весняних кві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впорядкування торгівлі весняними квіт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місця здійснення  продажу весняних квітів  на території міста  з 13.02.2025 по 09.03.2025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становити режим роботи об’єктів торгівлі з 06:00 до 19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Сприяти в організації та здійсненні суб’єктам господарювання весняними квітами на території міста у визначених цим рішенням місц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 для здійснення роздрібної торгівлі весняними квітами з подальшим укладанням договорів пайової участі в утриманні об’єктів благоустрою в управлінні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Спільно з управлінням житлово-комунального гос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б'єктам господарювання при здійсненні торговельної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належне утримання елементів благоустрою за визначеним місцем здійснення торгівлі, а також прилеглої до нього території.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4"/>
          <w:szCs w:val="24"/>
          <w:lang w:val="uk-UA"/>
        </w:rPr>
        <w:t xml:space="preserve">Додаток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від __</w:t>
      </w:r>
      <w:r>
        <w:rPr>
          <w:sz w:val="24"/>
          <w:szCs w:val="24"/>
          <w:u w:val="single"/>
          <w:lang w:val="uk-UA"/>
        </w:rPr>
        <w:t>11.02.2025</w:t>
      </w:r>
      <w:r>
        <w:rPr>
          <w:sz w:val="24"/>
          <w:szCs w:val="24"/>
          <w:lang w:val="uk-UA"/>
        </w:rPr>
        <w:t>___№ ___</w:t>
      </w:r>
      <w:r>
        <w:rPr>
          <w:sz w:val="24"/>
          <w:szCs w:val="24"/>
          <w:u w:val="single"/>
          <w:lang w:val="uk-UA"/>
        </w:rPr>
        <w:t>66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дійснення продажу весняних кві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міста з 13.02.2025 по 09.03.2025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 вул. В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Чорновола  (вздовж комплексу магазинів між входами в ринок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. 40 річчя Перемоги та Б.Хмельницького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Рєпіна (біля ринку «Люкс»)</w:t>
            </w:r>
            <w:r>
              <w:rPr>
                <w:sz w:val="28"/>
                <w:szCs w:val="28"/>
              </w:rPr>
              <w:t xml:space="preserve"> 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 Хмельницького (біля стадіону «Локомотив»)</w:t>
            </w:r>
            <w:r>
              <w:rPr>
                <w:sz w:val="28"/>
                <w:szCs w:val="28"/>
              </w:rPr>
              <w:t xml:space="preserve"> 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. Телеграф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біля входу в ринок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(біля квіткового ринку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риса МАТВ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61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2-05T16:18:00Z</cp:lastPrinted>
  <dcterms:modified xsi:type="dcterms:W3CDTF">2025-02-13T13:35:00Z</dcterms:modified>
  <cp:revision>85</cp:revision>
  <dc:subject/>
  <dc:title> </dc:title>
</cp:coreProperties>
</file>