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304300260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en-US"/>
              </w:rPr>
              <w:t>22.02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en-US"/>
              </w:rPr>
              <w:t>94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ажу весняних кві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»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впорядкування торгівлі весняними квітам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місця здійснення  продажу весняних квітів  на території міста  з 01.03.2024 по 09.03.2024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становити режим роботи об’єктів торгівлі з 06:00 до 17: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Управлінню економічного розвитк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рияти в організації та здійсненні суб’єктам господарювання весняними квітами на території міста суб’єктам господарювання у визначених цим рішенням місц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 для здійснення роздрібної торгівлі весняними квітами з подальшим укладанням договорів пайової участі в утриманні об’єктів благоустрою в управлінні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 Спільно з управлінням житлово-комунального господарства здійснювати контроль за дотриманням суб'єктами господарювання усіх форм власності вимог діючого законодавства у сфері торгівлі та правил благоустр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Суб'єктам господарювання при здійсненні торговельної діяльності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1. Дотримуватись санітарно-гігієнічних та протиепідемічних вимог згідно діючого законодавства України, забезпечити належне утримання елементів благоустрою за визначеним місцем здійснення торгівлі, а також прилеглої до нього території.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Лисенка О. В.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Лариса МАТВЄ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____</w:t>
      </w:r>
      <w:r>
        <w:rPr>
          <w:sz w:val="28"/>
          <w:szCs w:val="28"/>
          <w:u w:val="single"/>
          <w:lang w:val="uk-UA"/>
        </w:rPr>
        <w:t>22.02.2024</w:t>
      </w:r>
      <w:r>
        <w:rPr>
          <w:sz w:val="28"/>
          <w:szCs w:val="28"/>
          <w:lang w:val="uk-UA"/>
        </w:rPr>
        <w:t>___№ _</w:t>
      </w:r>
      <w:r>
        <w:rPr>
          <w:sz w:val="28"/>
          <w:szCs w:val="28"/>
          <w:u w:val="single"/>
          <w:lang w:val="uk-UA"/>
        </w:rPr>
        <w:t>94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ійснення продажу весняних кві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міста з 01.03.2024 по 09.03.2024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торгівлі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 вул. 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Чорновола  (вздовж комплексу магазинів між входами в ринок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ул. 40 річчя Перемоги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Рєпіна (біля ринку «Люкс»)</w:t>
            </w:r>
            <w:r>
              <w:rPr>
                <w:sz w:val="28"/>
                <w:szCs w:val="28"/>
              </w:rPr>
              <w:t xml:space="preserve"> 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Б. Хмельницького (біля стадіону «Локомотив»)</w:t>
            </w:r>
            <w:r>
              <w:rPr>
                <w:sz w:val="28"/>
                <w:szCs w:val="28"/>
              </w:rPr>
              <w:t xml:space="preserve"> 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Телеграфн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біля входу в ринок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(біля квіткового ринку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МАТВЄ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2240" w:h="15840"/>
      <w:pgMar w:left="1701" w:right="61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2-13T10:01:00Z</cp:lastPrinted>
  <dcterms:modified xsi:type="dcterms:W3CDTF">2024-02-26T09:49:00Z</dcterms:modified>
  <cp:revision>77</cp:revision>
  <dc:subject/>
  <dc:title> </dc:title>
</cp:coreProperties>
</file>