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6.09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13р</w:t>
      </w:r>
      <w:r>
        <w:rPr/>
        <w:t>_</w:t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6.09.2025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відділу з питань цивільного захисту та оборонної роботи, управління освіти, молоді та спорт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9-16T08:55:00Z</cp:lastPrinted>
  <dcterms:modified xsi:type="dcterms:W3CDTF">2025-09-16T08:53:00Z</dcterms:modified>
  <cp:revision>325</cp:revision>
  <dc:subject/>
  <dc:title>Проект</dc:title>
</cp:coreProperties>
</file>