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0576813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продовження строку дії паспорта прив'язки тимчасової споруди для провадження підприємницької діяльності на пров. Тараса Шевченка (біля будівлі № 1) ФОП ЧЕРНИЧКО В.Ю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внести зміни у назву паспорта прив’язки № 3 від 01.04.2024 після слів «для продажу продовольчих товарів» доповнити словами «алкогольних напоїв та тютюнових виробів».</w:t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паспорт прив’язки тимчасової споруди для провадження підприємницької діяльності на пров. Тараса Шевченка (біля будівлі № 1), виданий фізичній особі-підприємцю ЧЕРНИЧКО Вікторії Юріївні, строком до  25.03.2030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08:00Z</dcterms:created>
  <dc:creator>Admin</dc:creator>
  <dc:description/>
  <cp:keywords/>
  <dc:language>en-US</dc:language>
  <cp:lastModifiedBy>Тетяна Павлівна</cp:lastModifiedBy>
  <cp:lastPrinted>2025-02-13T08:52:00Z</cp:lastPrinted>
  <dcterms:modified xsi:type="dcterms:W3CDTF">2025-02-18T07:52:00Z</dcterms:modified>
  <cp:revision>4</cp:revision>
  <dc:subject/>
  <dc:title> </dc:title>
</cp:coreProperties>
</file>