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4260858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3.10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u w:val="single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419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23.12.2021 № 576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лікарня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2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лікарня» Смілянської міської ради, 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23.12.2021 № 576 «Про затвердження фінансового плану комунального некомерційного підприємства «Смілянська міська лікарня» Смілянської міської ради на 2022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03"/>
      </w:tblGrid>
      <w:tr>
        <w:trPr/>
        <w:tc>
          <w:tcPr>
            <w:tcW w:w="626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й СТУДАН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Ц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13.10.2022</w:t>
      </w:r>
      <w:r>
        <w:rPr>
          <w:sz w:val="28"/>
          <w:szCs w:val="28"/>
          <w:lang w:val="uk-UA"/>
        </w:rPr>
        <w:t xml:space="preserve">___ № </w:t>
      </w:r>
      <w:r>
        <w:rPr>
          <w:sz w:val="28"/>
          <w:szCs w:val="28"/>
          <w:u w:val="single"/>
          <w:lang w:val="uk-UA"/>
        </w:rPr>
        <w:t>419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33"/>
        <w:gridCol w:w="1334"/>
        <w:gridCol w:w="1334"/>
        <w:gridCol w:w="1339"/>
        <w:gridCol w:w="1676"/>
        <w:gridCol w:w="1676"/>
        <w:gridCol w:w="1657"/>
        <w:gridCol w:w="1595"/>
      </w:tblGrid>
      <w:tr>
        <w:trPr>
          <w:trHeight w:val="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Смілянська міська лікарня " Смілянської міської рад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0000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увальних закладів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 xml:space="preserve"> чоловік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01,Черкаська обл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</w:rPr>
              <w:t xml:space="preserve"> м.Сміла ву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Героїв </w:t>
            </w:r>
            <w:r>
              <w:rPr>
                <w:sz w:val="28"/>
                <w:szCs w:val="28"/>
                <w:lang w:val="uk-UA"/>
              </w:rPr>
              <w:t>Холодноярців,</w:t>
            </w:r>
            <w:r>
              <w:rPr>
                <w:sz w:val="28"/>
                <w:szCs w:val="28"/>
              </w:rPr>
              <w:t>будинок 8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4733 2 06 8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ірський Олександр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700"/>
        <w:gridCol w:w="1259"/>
        <w:gridCol w:w="1260"/>
        <w:gridCol w:w="1257"/>
        <w:gridCol w:w="1260"/>
        <w:gridCol w:w="1259"/>
        <w:gridCol w:w="1257"/>
        <w:gridCol w:w="1194"/>
      </w:tblGrid>
      <w:tr>
        <w:trPr>
          <w:trHeight w:val="37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довження додатка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>ФІНАНСОВИ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го некомерційного підприємства «Смілянська міська лікарн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 на 2022 рік</w:t>
            </w: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4"/>
                <w:lang w:val="uk-UA"/>
              </w:rPr>
              <w:t>тис.грн.</w:t>
            </w:r>
          </w:p>
        </w:tc>
      </w:tr>
      <w:tr>
        <w:trPr>
          <w:trHeight w:val="720" w:hRule="atLeast"/>
        </w:trPr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ря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к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мин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лого  2020 рок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план поточного 2021 року  (зі змінам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ий 202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ік  (усього)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068" w:hRule="atLeast"/>
        </w:trPr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5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88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3,1</w:t>
            </w:r>
          </w:p>
        </w:tc>
      </w:tr>
      <w:tr>
        <w:trPr>
          <w:trHeight w:val="1136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7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55,9</w:t>
            </w:r>
          </w:p>
        </w:tc>
      </w:tr>
      <w:tr>
        <w:trPr>
          <w:trHeight w:val="57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61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 розшифруват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ля кабіне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"Довір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2( субвенція на забезпечення подачею кисню ліжкового фон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OVID-19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( програма інформатизації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7</w:t>
            </w:r>
          </w:p>
        </w:tc>
      </w:tr>
      <w:tr>
        <w:trPr>
          <w:trHeight w:val="42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,7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5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,4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1 (розшифрува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,4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внески страхових компаній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2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7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92,1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267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 874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4 600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 235,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064,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064,5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53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825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01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45,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45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05,4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05,1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0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164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1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2,6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1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492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216,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07,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07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5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27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07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6,8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5,9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98,8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3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0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 480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2,9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1,4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4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79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6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731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888,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99,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68,7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075,7)</w:t>
            </w:r>
          </w:p>
        </w:tc>
      </w:tr>
      <w:tr>
        <w:trPr>
          <w:trHeight w:val="75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(навчанн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(пенсії,пільгові медикамен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8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057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60,0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515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250,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42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 (розшифрувати*)Податки всь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,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</w:tr>
      <w:tr>
        <w:trPr>
          <w:trHeight w:val="547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,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</w:tr>
      <w:tr>
        <w:trPr>
          <w:trHeight w:val="679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4 618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143 735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171,8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81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24,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37858,1)</w:t>
            </w:r>
          </w:p>
        </w:tc>
      </w:tr>
      <w:tr>
        <w:trPr>
          <w:trHeight w:val="42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ІІ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916,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20,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688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117,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116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60,9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92,4)</w:t>
            </w:r>
          </w:p>
        </w:tc>
      </w:tr>
      <w:tr>
        <w:trPr>
          <w:trHeight w:val="193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267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 874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4 600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064,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5064,5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79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63,6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731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888,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99,2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68,7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075,7)</w:t>
            </w:r>
          </w:p>
        </w:tc>
      </w:tr>
      <w:tr>
        <w:trPr>
          <w:trHeight w:val="85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3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0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80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2,9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1,4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1,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0,4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207,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,1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,1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0,1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67,5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53,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829,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31,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53,0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53,1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12,9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12,6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515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250,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4 618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143 639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147,8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57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00,0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37834,1)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58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,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</w:tr>
      <w:tr>
        <w:trPr>
          <w:trHeight w:val="609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784,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675,7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028,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002,5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002,4)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511,6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511,6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83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06,3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19,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3,5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3,5)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6,0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6,0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753,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825,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01,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945,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945,6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505,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505,1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 021,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307,5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378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289,0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289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400,5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10400,2)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2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7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4 618,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143 735,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618,8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365,8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738,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8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3 965,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7 983,9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(178 473,6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,0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0,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итрати від фінансової діяльності за зобов’язанн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49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/ первісну вартість основних засобів ряд.612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 -правовими договорами)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Iнна</cp:lastModifiedBy>
  <cp:lastPrinted>2022-09-20T08:50:00Z</cp:lastPrinted>
  <dcterms:modified xsi:type="dcterms:W3CDTF">2022-10-20T06:51:00Z</dcterms:modified>
  <cp:revision>37</cp:revision>
  <dc:subject/>
  <dc:title> </dc:title>
</cp:coreProperties>
</file>