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4.06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284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bookmarkStart w:id="0" w:name="_Hlk162512762"/>
      <w:bookmarkStart w:id="1" w:name="_Hlk162512762"/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  <w:bookmarkStart w:id="2" w:name="_Hlk145500073"/>
      <w:r>
        <w:rPr>
          <w:sz w:val="28"/>
          <w:szCs w:val="28"/>
          <w:lang w:val="uk-UA" w:eastAsia="en-US"/>
        </w:rPr>
        <w:t xml:space="preserve">виконавчого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тету міської ради від 08.06.2023 № 223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Про затвердження Положення та утворення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комплексного визначення ступеня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індивідуальних потреб особи, яка потребує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bookmarkStart w:id="3" w:name="_Hlk162512762"/>
      <w:r>
        <w:rPr>
          <w:sz w:val="28"/>
          <w:szCs w:val="28"/>
          <w:lang w:val="uk-UA" w:eastAsia="en-US"/>
        </w:rPr>
        <w:t>надання соціальних послуг»</w:t>
      </w:r>
      <w:bookmarkEnd w:id="3"/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bookmarkEnd w:id="2"/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Відповідно до   п.п. 4 п.  «б»  ч. 1  ст.  34,  п. 3  ч. 4  ст. 42,  ч. 6 ст. 59 Закону України  від  21.05.1997 № 280/97-ВР «Про місцеве самоврядування в Україні», Закону України від 17.01.2019 № </w:t>
      </w:r>
      <w:r>
        <w:rPr>
          <w:bCs/>
          <w:sz w:val="28"/>
          <w:szCs w:val="28"/>
          <w:shd w:fill="FFFFFF" w:val="clear"/>
          <w:lang w:val="uk-UA"/>
        </w:rPr>
        <w:t>2671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 w:eastAsia="en-US"/>
        </w:rPr>
        <w:t xml:space="preserve"> «Про соціальні послуги», постанови Кабінету Міністрів України від 23.09.2020 № 859 «</w:t>
      </w:r>
      <w:r>
        <w:rPr>
          <w:bCs/>
          <w:sz w:val="28"/>
          <w:szCs w:val="28"/>
          <w:lang w:val="uk-UA"/>
        </w:rPr>
        <w:t xml:space="preserve">Деякі питання призначення і виплати компенсації фізичним особам, які надають соціальні послуги з догляду на непрофесійній основі» </w:t>
      </w:r>
      <w:bookmarkStart w:id="4" w:name="_Hlk168301205"/>
      <w:r>
        <w:rPr>
          <w:bCs/>
          <w:sz w:val="28"/>
          <w:szCs w:val="28"/>
          <w:lang w:val="uk-UA"/>
        </w:rPr>
        <w:t xml:space="preserve">та листа </w:t>
      </w:r>
      <w:r>
        <w:rPr>
          <w:sz w:val="28"/>
          <w:szCs w:val="28"/>
          <w:lang w:val="uk-UA"/>
        </w:rPr>
        <w:t>Черкаського районного територіального центру комплектації та соціальної підтримки від 28.05.2024 № 82/3438</w:t>
      </w:r>
      <w:bookmarkEnd w:id="4"/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у зв’язку зі зміною складу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 комплексного визначення ступеня індивідуальних потреб особи, яка потребує надання соціальних послуг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іської ради від 08.06.2023 № 223 «Про затвердження Положення та утворення комісії з комплексного визначення ступеня індивідуальних потреб особи, яка потребує надання соціальних послуг», виклавши додаток 1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>Вважати таким, що втратило чинність рішення виконавчого комітету від  14.04.2024 № 176 «Про внесення змін до рішення виконавчого комітету міської ради від 08.06.2023 № 223 «Про затвердження Положення та утворення комісії з комплексного визначення ступеня індивідуальних потреб особи, яка потребує надання соціальних послуг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3. Контроль за виконанням рішення покласти на першого заступника міського голови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 w:eastAsia="en-US"/>
        </w:rPr>
      </w:pPr>
      <w:r>
        <w:rPr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Олександр ЛИСЕНКО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Оксана СІЛКО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   Микола ПРОКОФ’Є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bookmarkStart w:id="5" w:name="_Hlk136852765"/>
      <w:r>
        <w:rPr/>
        <w:t>від _</w:t>
      </w:r>
      <w:r>
        <w:rPr>
          <w:lang w:val="uk-UA"/>
        </w:rPr>
        <w:t>_</w:t>
      </w:r>
      <w:r>
        <w:rPr>
          <w:u w:val="single"/>
          <w:lang w:val="uk-UA"/>
        </w:rPr>
        <w:t>04.06.2024</w:t>
      </w:r>
      <w:r>
        <w:rPr/>
        <w:t>___ № __</w:t>
      </w:r>
      <w:r>
        <w:rPr>
          <w:u w:val="single"/>
          <w:lang w:val="uk-UA"/>
        </w:rPr>
        <w:t>284</w:t>
      </w:r>
      <w:r>
        <w:rPr>
          <w:lang w:val="uk-UA"/>
        </w:rPr>
        <w:t>_</w:t>
      </w:r>
      <w:r>
        <w:rPr/>
        <w:t xml:space="preserve">_                          </w:t>
      </w:r>
      <w:r>
        <w:rPr>
          <w:lang w:val="uk-UA"/>
        </w:rPr>
        <w:t xml:space="preserve">   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сії з комплексного визначення ступеня індивідуальних потреб особи, яка потребує надання соціальних послуг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  <w:lang w:val="uk-UA"/>
        </w:rPr>
        <w:t>Голова комісії           начальник управління праці та соціа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аселення виконавчого комітету Сміля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                начальник відділу опіки та соціальних послуг управління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           праці та соціального захисту населення виконавчого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омітету Смілянської міської ради;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головний спеціаліст відділу опіки та соці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                      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виконавчого комітету Смілянської міської ради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ного лікаря з ЕТН КНП «Центр первинної медико-санітарної допомоги» Смілянської міської ради (за згодою)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відділу опіки та соціальних послуг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Директор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із соціальної роботи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із соціальної роботи Смілянського міського центру соціальних служ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</w:t>
        <w:tab/>
        <w:tab/>
        <w:t xml:space="preserve">     Олександр ЛИСЕНКО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lang w:val="uk-UA"/>
        </w:rPr>
      </w:pPr>
      <w:r>
        <w:rPr>
          <w:lang w:val="uk-UA"/>
        </w:rPr>
        <w:t>Микола ПРООКОФ’Є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4:00Z</dcterms:created>
  <dc:creator>Admin</dc:creator>
  <dc:description/>
  <cp:keywords/>
  <dc:language>en-US</dc:language>
  <cp:lastModifiedBy>user1 user1</cp:lastModifiedBy>
  <cp:lastPrinted>2024-04-10T08:20:00Z</cp:lastPrinted>
  <dcterms:modified xsi:type="dcterms:W3CDTF">2024-06-07T08:53:00Z</dcterms:modified>
  <cp:revision>5</cp:revision>
  <dc:subject/>
  <dc:title> </dc:title>
</cp:coreProperties>
</file>