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56452076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24.12.2024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u w:val="single"/>
                <w:lang w:val="uk-UA"/>
              </w:rPr>
              <w:t>66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строку дії паспорта прив'язки тимчасових споруд для провадження підприємницької діяльності на вул. 40-річчя Перемоги (біля будівлі № 8) ФОП Лисак С.В.</w:t>
      </w:r>
    </w:p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. 40, п. 3 ч. 4 ст. 42, ч. 6 ст. 59 Закону України від 21.05.1997 № 280/97-ВР «Про місцеве самоврядування в Україні», ст. 28 Закону України від 17.02.2011 № 3038-VІ «Про регулювання містобудівної діяльності», п. 2.18 Наказу Міністерства регіонального розвитку, будівництва та житлово-комунального господарства України від 21.10.2011 № 244 «Про затвердження Порядку розміщення тимчасових споруд для провадження підприємницької діяльност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ю архітектури, регулювання забудови та земельних відносин міста виконавчого комітету міської ради продовжити паспорт прив’язки тимчасової споруди для провадження підприємницької діяльності № 15 від 04.06.2024 (два торговельних павільйони: для надання побутових послуг та продажу продовольчих і непродовольчих товарів) на вул. 40-річчя Перемоги (біля будівлі № 8), виданий фізичній особі-підприємцю Лисак Світлані Василівні, строком до 03.12.2025.</w:t>
      </w:r>
    </w:p>
    <w:p>
      <w:pPr>
        <w:pStyle w:val="HTML1"/>
        <w:numPr>
          <w:ilvl w:val="0"/>
          <w:numId w:val="2"/>
        </w:numPr>
        <w:shd w:fill="FFFFFF" w:val="clear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ю архітектури, регулювання забудови та земельних відносин міста повідомити управління житлово-комунального господарства про продовження строку дії паспорта прив’язки тимчасових споруд для провадження підприємницької діяльност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Управлінню житлово-комунального господарства здійснювати контроль за утриманням прилеглої до тимчасової споруди території відповідно до Правил благоустрою території міста Сміла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left" w:pos="426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</w:t>
      </w:r>
      <w:r>
        <w:rPr>
          <w:rFonts w:cs="Times New Roman" w:ascii="Times New Roman" w:hAnsi="Times New Roman"/>
          <w:sz w:val="28"/>
          <w:szCs w:val="28"/>
          <w:lang w:val="uk-UA"/>
        </w:rPr>
        <w:t>, управління житлово-комунального господарства.</w:t>
      </w:r>
    </w:p>
    <w:p>
      <w:pPr>
        <w:pStyle w:val="TextBodyIndent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Сергій  АНАНКО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Сергій БРАУНЕР</w:t>
      </w:r>
    </w:p>
    <w:sectPr>
      <w:type w:val="nextPage"/>
      <w:pgSz w:w="11906" w:h="16838"/>
      <w:pgMar w:left="1701" w:right="56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15:00Z</dcterms:created>
  <dc:creator>Admin</dc:creator>
  <dc:description/>
  <cp:keywords/>
  <dc:language>en-US</dc:language>
  <cp:lastModifiedBy>user1 user1</cp:lastModifiedBy>
  <cp:lastPrinted>2024-12-06T11:41:00Z</cp:lastPrinted>
  <dcterms:modified xsi:type="dcterms:W3CDTF">2025-01-03T10:44:00Z</dcterms:modified>
  <cp:revision>16</cp:revision>
  <dc:subject/>
  <dc:title> </dc:title>
</cp:coreProperties>
</file>