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sz w:val="28"/>
          <w:szCs w:val="28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2.5pt" filled="f" o:ole="">
            <v:imagedata r:id="rId3" o:title=""/>
          </v:shape>
          <o:OLEObject Type="Embed" ProgID="" ShapeID="ole_rId2" DrawAspect="Content" ObjectID="_2125653261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_____</w:t>
            </w:r>
            <w:r>
              <w:rPr>
                <w:sz w:val="28"/>
                <w:szCs w:val="28"/>
                <w:u w:val="single"/>
                <w:lang w:val="uk-UA"/>
              </w:rPr>
              <w:t>23.02.2023</w:t>
            </w:r>
            <w:r>
              <w:rPr>
                <w:sz w:val="28"/>
                <w:szCs w:val="28"/>
                <w:lang w:val="uk-UA"/>
              </w:rPr>
              <w:t>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____</w:t>
            </w:r>
            <w:r>
              <w:rPr>
                <w:sz w:val="28"/>
                <w:szCs w:val="28"/>
                <w:u w:val="single"/>
                <w:lang w:val="uk-UA"/>
              </w:rPr>
              <w:t>70</w:t>
            </w:r>
            <w:r>
              <w:rPr>
                <w:sz w:val="28"/>
                <w:szCs w:val="28"/>
                <w:lang w:val="uk-UA"/>
              </w:rPr>
              <w:t xml:space="preserve">____ 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684" w:hanging="0"/>
        <w:jc w:val="both"/>
        <w:rPr/>
      </w:pPr>
      <w:r>
        <w:rPr>
          <w:bCs/>
          <w:sz w:val="28"/>
          <w:szCs w:val="28"/>
          <w:lang w:val="uk-UA"/>
        </w:rPr>
        <w:t>Про погодження місця розташування тимчасової споруди для провадження підприємницької діяльності (торговельний кіоск для сезонної торгівлі квасом) ФОП Мартинюку С.С. на пров. Тараса Шевченка (біля будівлі № 1)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ст. 40, п. 3 ч. 4 ст. 42, ч. 6 ст. 59 Закону України від 21.05.1997 № 280/97-ВР «Про місцеве самоврядування в Україні», ст. 28 Закону України від 17.02.2011 № 3038-VІ «Про регулювання містобудівної діяльності», ч.4 ст.15 Закону України від 06.09.2005 N 2807-IV «Про благоустрій населених пунктів», Наказу Міністерства регіонального розвитку, будівництва та житлово-комунального господарства України від 21.10.2011 № 244 «Про затвердження Порядку розміщення тимчасових споруд для провадження підприємницької діяльності», «Тимчасового порядку розміщення тимчасових споруд для провадження підприємницької діяльності у м. Сміла», затвердженого рішенням міської ради від 30.08.2012 № 26-15/VІ, розглянувши звернення фізичної особи-підприємця Мартинюка Сергія Степановича, виконавчий комітет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годити фізичній особі-підприємцю Мартинюку Сергію Степанович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 розташування пересувної тимчасової споруди для провадження підприємницької діяльності площею 3,8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(</w:t>
      </w:r>
      <w:r>
        <w:rPr>
          <w:bCs/>
          <w:sz w:val="28"/>
          <w:szCs w:val="28"/>
          <w:lang w:val="uk-UA"/>
        </w:rPr>
        <w:t>торговельний кіоск для сезонної торгівлі квасом</w:t>
      </w:r>
      <w:r>
        <w:rPr>
          <w:sz w:val="28"/>
          <w:szCs w:val="28"/>
          <w:lang w:val="uk-UA"/>
        </w:rPr>
        <w:t xml:space="preserve">) на пров. </w:t>
      </w:r>
      <w:r>
        <w:rPr>
          <w:bCs/>
          <w:sz w:val="28"/>
          <w:szCs w:val="28"/>
          <w:lang w:val="uk-UA"/>
        </w:rPr>
        <w:t xml:space="preserve">Тараса Шевченка (біля будівлі № 1) </w:t>
      </w:r>
      <w:r>
        <w:rPr>
          <w:sz w:val="28"/>
          <w:szCs w:val="28"/>
          <w:lang w:val="uk-UA"/>
        </w:rPr>
        <w:t xml:space="preserve">терміном з 01.05.2023 по 31.08.2023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ФОП Мартинюку С.С. до 01.05.2023 звернутись до управління архітектури, регулювання забудови та земельних відносин міста з заявою про виготовлення паспорту прив'язки, до якої додати пакет документів відповідно до п. 2.6 Порядку розміщення тимчасових споруд для провадження підприємницької діяльності, затвердженого Наказом Міністерства регіонального розвитку, будівництва та житлово-комунального господарства України від 21.10.2011 № 24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разі не додержання строку, зазначеного пунктом 2, дія рішення припиняється, заява на оформлення паспорту прив'язки та укладення договору пайової участі в утриманні об'єкту благоустрою не приймаєтьс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У разі розміщення ТС в охоронних зонах інженерних комунікацій  схему розміщення погодити з утримувачем цих комунікацій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Ескіз фасадів ТС попередньо погодити в управлінні архітектури, регулювання забудови та земельних відносин міст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Встановити тимчасову споруду у відповідності до паспорту прив'язк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 Після розміщення тимчасової споруди повідомити виконавчий комітет міської ради про виконання вимог паспорта прив'язк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правлінню архітектури, регулювання забудови та земельних відносин міста видати паспорт прив'язки тимчасової споруди, строк дії якого становить відповідно до п.1 цього ріш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ФОП Мартинюку С.С. після отримання паспорту прив'язки протягом десяти робочих днів укласти з управлінням житлово-комунального господарства договір пайової участі в утриманні об'єкту благоустрою та надати копію в управління архітектури, регулювання забудови та земельних відносин міс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 Контроль за виконанням рішення покласти на секретаря міської ради, заступника міського голови згідно з розподілом функціональних повноважень, управління архітектури, регулювання забудови та земельних відносин міста, управління житлово-комунального господар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Сергій АНАНК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Юрій СТУДАН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     Богдан ДУБОВС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 xml:space="preserve">      Оксана СІЛ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архітектур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улювання забудови та земельних </w:t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носин міста</w:t>
        <w:tab/>
        <w:tab/>
        <w:tab/>
        <w:tab/>
        <w:tab/>
        <w:tab/>
        <w:tab/>
        <w:t xml:space="preserve">      Сергій БРАУНЕР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lang w:val="uk-UA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9:04:00Z</dcterms:created>
  <dc:creator>Admin</dc:creator>
  <dc:description/>
  <cp:keywords/>
  <dc:language>en-US</dc:language>
  <cp:lastModifiedBy>Iнна</cp:lastModifiedBy>
  <cp:lastPrinted>2023-02-17T12:08:00Z</cp:lastPrinted>
  <dcterms:modified xsi:type="dcterms:W3CDTF">2023-02-27T09:24:00Z</dcterms:modified>
  <cp:revision>10</cp:revision>
  <dc:subject/>
  <dc:title> </dc:title>
</cp:coreProperties>
</file>