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12.01.2023</w:t>
      </w:r>
      <w:r>
        <w:rPr>
          <w:color w:val="000000"/>
          <w:sz w:val="28"/>
          <w:szCs w:val="28"/>
          <w:lang w:val="en-US" w:eastAsia="en-US"/>
        </w:rPr>
        <w:t>____                                                                        №  __</w:t>
      </w:r>
      <w:r>
        <w:rPr>
          <w:color w:val="000000"/>
          <w:sz w:val="28"/>
          <w:szCs w:val="28"/>
          <w:u w:val="single"/>
          <w:lang w:val="en-US" w:eastAsia="en-US"/>
        </w:rPr>
        <w:t>4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вивільненої квартири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удинку по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п. 2 п. «а» ч.1 ст. 30, п. 3 ч. 4 ст. 42, ч. 6 ст. 59  Закону України від 21.05.1997 № 280/97-ВР «Про місцеве самоврядування в Україні», п. 6 ч.1 ст. 15, ст. 18, 43, 47, 51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.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рекомендацій громадської житлової комісії (протокол від 21.12.2022 № 8), розглянувши рішення Смілянського міськрайонного суду Черкаської області від 01.06.2022 № 703/3321/21, службову записку юридичного відділу виконавчого комітету від 15.08.2022 та заяву ОСОБИ_1 від 28.11.2022, виконавчий комітет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Розподілити квартиру №  по АДРЕСА згідно зі  списком громадян, які потребують поліпшення житлових умов та користуються правом позачергового одержання жилих приміщ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дати ОСОБІ_2, 1989 року народження, який перебував в черзі на отримання житла у складі сім’ї своєї матері ОСОБИ_1, 1966 року народження, однокімнатну квартиру №  жилою площею 2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будинку по АДРЕСА. Склад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 ОСОБИ_2 вважати 3 особи: дружина – ОСОБА_3, 1989 року народження та син – ОСОБА_4, 2017 року народження. Вказана квартира надається додатково до однокімнатної квартири жилою площею 17.7 кв.м, яку займає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ОСОБА_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 ОСОБИ_1 у складі  5 осіб з квартирного обліку зняти.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Сергій АНАНКО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28:00Z</dcterms:created>
  <dc:creator>User</dc:creator>
  <dc:description/>
  <cp:keywords/>
  <dc:language>en-US</dc:language>
  <cp:lastModifiedBy>Iнна</cp:lastModifiedBy>
  <cp:lastPrinted>2022-12-21T11:38:00Z</cp:lastPrinted>
  <dcterms:modified xsi:type="dcterms:W3CDTF">2023-01-13T08:43:00Z</dcterms:modified>
  <cp:revision>12</cp:revision>
  <dc:subject/>
  <dc:title> </dc:title>
</cp:coreProperties>
</file>