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2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2.03.2023 № 3), у зв’язку зі смертю основного квартиронаймача квартири №  в будинку по вул. АДРЕСА ОСОБИ_1, розглянувши заяву ОСОБИ_2 від 13.03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ОСОБУ_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 сина – ОСОБУ_2, 1984 року народження зі складом сім’ї 3 особи: дочка – ОСОБА_3, 2008 року народження та син – ОСОБА_4, 2014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00Z</dcterms:created>
  <dc:creator>Таня</dc:creator>
  <dc:description/>
  <cp:keywords/>
  <dc:language>en-US</dc:language>
  <cp:lastModifiedBy>Iнна</cp:lastModifiedBy>
  <cp:lastPrinted>2023-03-14T11:24:00Z</cp:lastPrinted>
  <dcterms:modified xsi:type="dcterms:W3CDTF">2023-04-13T07:18:00Z</dcterms:modified>
  <cp:revision>6</cp:revision>
  <dc:subject/>
  <dc:title> </dc:title>
</cp:coreProperties>
</file>