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37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18.08.2023 та клопотання Смілянської державної нотаріальної контори від 10.08.2023 № 1002/02-14 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спільної власності ОСОБІ_1, ОСОБІ_2 та ОСОБІ_3, видане органом приватизації виконавчого комітету Смілянської міської ради 12.09.200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в будинку по вул. АДРЕСА від 26.08.2005 року № 179- 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>Олександр 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0:00Z</dcterms:created>
  <dc:creator>User</dc:creator>
  <dc:description/>
  <cp:keywords/>
  <dc:language>en-US</dc:language>
  <cp:lastModifiedBy>Admin</cp:lastModifiedBy>
  <cp:lastPrinted>2023-08-21T08:47:00Z</cp:lastPrinted>
  <dcterms:modified xsi:type="dcterms:W3CDTF">2023-09-18T13:49:00Z</dcterms:modified>
  <cp:revision>8</cp:revision>
  <dc:subject/>
  <dc:title> </dc:title>
</cp:coreProperties>
</file>