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525850141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№ </w:t>
      </w:r>
    </w:p>
    <w:p>
      <w:pPr>
        <w:pStyle w:val="Style21"/>
        <w:tabs>
          <w:tab w:val="clear" w:pos="708"/>
          <w:tab w:val="left" w:pos="3969" w:leader="none"/>
          <w:tab w:val="left" w:pos="4253" w:leader="none"/>
        </w:tabs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969" w:leader="none"/>
          <w:tab w:val="left" w:pos="4253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ВКФ «ГРУНТ» дозволу на розроблення проєкту землеустрою щодо відведення земельної ділянки на </w:t>
        <w:br/>
        <w:t>вул. Рєпіна, 10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</w:t>
        <w:br/>
        <w:t>ч. 1 ст. 12,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ч. 2 ч. 3 ст. 123 Земельного кодексу України від 25.10.2001 </w:t>
        <w:br/>
        <w:t xml:space="preserve">№ 2768-ІІІ, ст. 50 Закону України від 22.05.2003 № 858-IV «Про землеустрій», розглянувши заяву власника комплексу нежитлових будівель </w:t>
      </w:r>
      <w:r>
        <w:rPr>
          <w:rFonts w:cs="Times New Roman" w:ascii="Times New Roman" w:hAnsi="Times New Roman"/>
          <w:sz w:val="28"/>
          <w:szCs w:val="28"/>
        </w:rPr>
        <w:t>приватної виробничо-комерційної фірми «ГРУНТ» про надання дозволу на розробку проєкту землеустрою щодо відведення земельної ділянки</w:t>
      </w:r>
      <w:r>
        <w:rPr>
          <w:rFonts w:eastAsia="MS Mincho;Yu Gothic U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приватній виробничо-комерційній фірмі «ГРУНТ» дозвіл на розроблення проєкту землеустрою щодо відведення земельної ділянки орієнтовною площею 1,2836 га, кадастровий номер 7110500000:09:001:0397 (землі запасу) по вул. Рєпіна, 10 під власним комплексом нежитлових будівель, з подальшим наданням в оренду, з цільовим призначенням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ПВКФ «ГРУНТ» </w:t>
      </w:r>
      <w:r>
        <w:rPr>
          <w:rFonts w:eastAsia="MS Mincho;Yu Gothic UI"/>
          <w:sz w:val="28"/>
          <w:szCs w:val="28"/>
        </w:rPr>
        <w:t xml:space="preserve">розроблений проєкт землеустрою щодо відведення земельної ділянки подати на затвердження міській раді у в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 Контроль за виконанням рішення покласти на секретаря міської ради, </w:t>
        <w:br/>
        <w:t xml:space="preserve">постійну комісію міської ради з питань земельних відносин та містобудування, екології та раціонального природокористуванн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7:00Z</dcterms:created>
  <dc:creator>Admin</dc:creator>
  <dc:description/>
  <cp:keywords/>
  <dc:language>en-US</dc:language>
  <cp:lastModifiedBy>Work</cp:lastModifiedBy>
  <cp:lastPrinted>2025-02-14T15:06:00Z</cp:lastPrinted>
  <dcterms:modified xsi:type="dcterms:W3CDTF">2025-02-14T13:07:00Z</dcterms:modified>
  <cp:revision>2</cp:revision>
  <dc:subject/>
  <dc:title> </dc:title>
</cp:coreProperties>
</file>