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6.12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61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вартост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ування     в    закла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 на  2025 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sz w:val="28"/>
          <w:lang w:val="uk-UA"/>
        </w:rPr>
        <w:t>до п. 3 ч. 4 ст. 42, п. 1 ч. 2 ст. 52, ч. 6 ст. 59</w:t>
      </w: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від 21.05.1997 № 280/97-ВР «Про місцеве самоврядування в Україні», п. 8 Порядку організації харчування у закладах освіти та дитячих закладах оздоровлення та відпочинку, затвердженого Постановою Кабінету Міністрів України від 24.03.2021 № 305,</w:t>
      </w:r>
      <w:r>
        <w:rPr>
          <w:rFonts w:cs="Times New Roman" w:ascii="Times New Roman" w:hAnsi="Times New Roman"/>
          <w:sz w:val="28"/>
          <w:lang w:val="uk-UA"/>
        </w:rPr>
        <w:t xml:space="preserve"> з метою організації та забезпечення повноцінного, збалансованого харчування дітей раннього, дошкільного та шкільного віку, збереження здоров’я дітей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у закладах дошкільної освіти та дошкільних підрозділах закладів загальної середньої освіти міста вартість триразового харчування (сніданок, обід, вечеря) на одну дитину на 2025 рік: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ля дітей, віком від 1 до 4 років у розмірі 88 грн 26 коп. на день;</w:t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- для дітей, віком від 4 до 6 (7) років у розмірі 114 грн 93 коп. на день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Затвердити у закладах загальної середньої освіти міста вартість одноразового гарячого харчування на одного учня на 2025 рік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ля учнів вікової категорії 6-11 років у розмірі 50 грн 20 коп. на день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для учнів вікової категорії 11-14 років у розмірі 56 грн 16 коп. на день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для учнів вікової категорії 14 і більше років у розмірі 60 грн 28 коп. на д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світи, молоді та спорту погодити дане рішення з постійною комісіє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ою комісією міської ради з питань освіти, молоді та спорту, культури, охорони здоров’я, соціального захисту, засобів масової інформації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ідлягає затвердженню сесією міської рад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функціональних повноважень та управління освіти, молоді та спор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</w:t>
        <w:tab/>
        <w:t xml:space="preserve">  Сергій АНА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3:00Z</dcterms:created>
  <dc:creator>User</dc:creator>
  <dc:description/>
  <cp:keywords/>
  <dc:language>en-US</dc:language>
  <cp:lastModifiedBy>user1 user1</cp:lastModifiedBy>
  <cp:lastPrinted>2024-11-12T15:41:00Z</cp:lastPrinted>
  <dcterms:modified xsi:type="dcterms:W3CDTF">2024-12-11T06:50:00Z</dcterms:modified>
  <cp:revision>6</cp:revision>
  <dc:subject/>
  <dc:title> </dc:title>
</cp:coreProperties>
</file>