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98384831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рмарку «Великодній коши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. п. 8 п. «а» ст. 30, п. 3 ч. 4 ст. 42, ч. 6 ст. 59 Закону України від 21.05.1997 № 280/97-ВР «Про місцеве самоврядування в Україні, Наказу Міністерства зовнішніх економічних зв’язків і торгівлі України від 08.07.1996     № 369 «Про затвердження Правил роботи дрібнороздрібної торговельної мережі», з метою більш повного забезпечення потреб населення міста продовольчою групою товарів належної якості за доступними цінами, популяризації сувенірної продукції місцевого товаровиробника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ерелік місць для здійснення роздрібної торгівлі з продажу великодньої випічки та сувенірної продукції у період з 27 квітня 2021 року по 01 травня 2021 року на території міста на час проведення ярмарку «Великодній кошик»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економічного розвит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1. Сприяти в організації ярмарку з реалізації великодньої випічки та сувенірної продукції на території міста суб’єктами господарювання у визначених місцях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оформлення та видачу витягів з протоколу засідання постійно діючої комісії по контролю за організацією обслуговування населення підприємствами торгівлі, ресторанного господарства та послу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уб’єктам господарювання при здійсненні торговельної діяльності дотримуватись вимог чинного законодавства України, санітарно-гігієнічних та протиепідемічних вимог, укладання з управлінням житлово-комунального господарства договорів пайової участі в утриманні об’єкту благоустрою на розміщення об’єктів дрібнороздрібної торгівлі на території ярмарку у порядку, визначеному рішенням міської ради «Про затвердження тимчасового порядку розміщення тимчасових споруд для провадження підприємницької діяльності у м. Сміла» від 30.08.2012 № 26-1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та утримувати територію ярмарку та прилеглу до нього територію в належному санітарному ста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становити режим роботи ярмарку з 06-30 до 15-00 год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Лисенка О. В.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Сергій ЗАЙЦЕВ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right="-1066" w:hanging="0"/>
        <w:rPr/>
      </w:pPr>
      <w:r>
        <w:rPr>
          <w:sz w:val="24"/>
          <w:szCs w:val="24"/>
          <w:lang w:val="uk-UA"/>
        </w:rPr>
        <w:t xml:space="preserve">Додаток до                                                              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ind w:left="6521" w:right="-1066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ід 08.04.2021 № 137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ісць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ійснення роздрібної торгівлі з продажу великодньої випічки та сувенірної продукції у період з 27 квітня 2021 року по 01 травня 2021 року на території міста на час проведення ярмарку «Великодній кошик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дійснення торгівлі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В. Чорновола (вздовж комплексу магазинів між входами в ринок)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Незалежності (навпроти магазину «Сріблянка»)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Б. Хмельницького (навпроти магазину «АТБ»)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озі вул. Т. Шевченка (навпроти ТЦ «Дружба» – пров. Телеграфного (біля магазину «Пр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»)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єпіна (навпроти магазину «Люкс»).</w:t>
            </w:r>
          </w:p>
        </w:tc>
      </w:tr>
    </w:tbl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 Оксана ЯЦЕНКО</w:t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/>
      </w:pPr>
      <w:r>
        <w:rPr>
          <w:sz w:val="24"/>
          <w:szCs w:val="24"/>
          <w:lang w:val="uk-UA"/>
        </w:rPr>
        <w:t xml:space="preserve">Сергій ЗАЙЦЕВ </w:t>
      </w:r>
    </w:p>
    <w:sectPr>
      <w:type w:val="nextPage"/>
      <w:pgSz w:w="12240" w:h="15840"/>
      <w:pgMar w:left="1701" w:right="61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Тетяна</cp:lastModifiedBy>
  <cp:lastPrinted>2021-03-23T11:29:00Z</cp:lastPrinted>
  <dcterms:modified xsi:type="dcterms:W3CDTF">2021-04-13T08:18:00Z</dcterms:modified>
  <cp:revision>23</cp:revision>
  <dc:subject/>
  <dc:title> </dc:title>
</cp:coreProperties>
</file>