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1.07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373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0.06.2024  № 6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 зв’язку тим, що в одній кімнаті проживають особи різної статі старші за 9 років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 ОСОБУ_1, 1985 року народження, солдата військової частини А0281,  зі складом сім’ї 4 особи: він, дружина – ОСОБА_2, 1990 року народження, дочка – ОСОБА_3, 2007 року народження та син – ОСОБА_4, 2015 року народження в список загальної чер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надати йому пільгу першочергового  отримання житла я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 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24.05.2024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2001 року народження, військовослужбовця Збройних Сил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 надати йому пільгу першочергового  отримання житла я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 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5 від 29.05.2024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6 року народження, студентку Національного університету «Києво-Могилянська академія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їй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6 від 31.05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88 року народження, військовослужбовця Збройних Сил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 надати йому пільгу першочергового  отримання житла я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 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7 від 31.05.2024 року.</w:t>
      </w:r>
    </w:p>
    <w:p>
      <w:pPr>
        <w:pStyle w:val="Subtitle"/>
        <w:ind w:left="1410" w:firstLine="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_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92 року народження, військовослужбовця Збройних Сил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і складом сім’ї 3 особи: він, дружина – ОСОБА_9, 1997 року народження та донька – ОСОБА_10, 2023 року народження та надати йому пільгу першочергового  отримання житла я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нику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8 від 14.06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90 року народження, військовослужбовця Збройних Сил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 надати йому пільгу першочергового  отримання житла я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1 від 18.06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оставити на квартирний облік за місцем проживання при виконавчому комітеті у зв’язку із відсутністю власного житла ОСОБУ_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9 року народження, головного інспектора відділу запобігання надзвичайним ситуаціям Черкаського РУГУ ДСНС України в Черкаській області,  зі складом сім’ї 3 особи: він, син – ОСОБА_13, 2015 року народження та дочка – ОСОБА_14, 2019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>, внутрішньо переміщеній особі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2 від 18.06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оставити на квартирний облік за місцем проживання при виконавчому комітеті у зв’язку із відсутністю житла в список загальної черги ОСОБУ_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8 року народження, студентку державного навчального закладу «Смілянський центр підготовки і перепідготовки робітничих кадрів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їй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5 від 20.06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8:00Z</dcterms:created>
  <dc:creator>User</dc:creator>
  <dc:description/>
  <cp:keywords/>
  <dc:language>en-US</dc:language>
  <cp:lastModifiedBy>user1 user1</cp:lastModifiedBy>
  <cp:lastPrinted>2024-06-20T11:28:00Z</cp:lastPrinted>
  <dcterms:modified xsi:type="dcterms:W3CDTF">2024-07-15T08:15:00Z</dcterms:modified>
  <cp:revision>15</cp:revision>
  <dc:subject/>
  <dc:title> </dc:title>
</cp:coreProperties>
</file>