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771603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КУЛАКІВСЬКІЙ Т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зблокованих тимчасових споруд для провадження підприємницької діяльності № 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8.02.2022 (два павільйони для надання побутових послуг населенню) по вулиці Рєпіна (напроти ринку), виданий фізичній особі-підприємцю КУЛАКІВСЬКІЙ Тамарі Михайлівні, строком до 03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2:00Z</dcterms:created>
  <dc:creator>Admin</dc:creator>
  <dc:description/>
  <cp:keywords/>
  <dc:language>en-US</dc:language>
  <cp:lastModifiedBy>user1 user1</cp:lastModifiedBy>
  <cp:lastPrinted>2025-01-07T15:34:00Z</cp:lastPrinted>
  <dcterms:modified xsi:type="dcterms:W3CDTF">2025-01-17T09:39:00Z</dcterms:modified>
  <cp:revision>12</cp:revision>
  <dc:subject/>
  <dc:title> </dc:title>
</cp:coreProperties>
</file>