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5833169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09.03.2023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88</w:t>
            </w:r>
            <w:r>
              <w:rPr>
                <w:sz w:val="24"/>
                <w:szCs w:val="24"/>
                <w:lang w:val="uk-UA"/>
              </w:rPr>
              <w:t>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«Смілянська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міська лікарня» Смілянської міської ради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за 2022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4 п. «а» ст. 27, п. 3 ч. 4 ст. 42, ч. 6 ст. 59 Закону України від 21.05.1997 № 280/97-ВР «Про місцеве самоврядування в Україні», ч. 2        ст. 75 Господарського кодексу України від 16.01.2003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рішення виконавчого комітету від 23.12.2021 № 576 «Про затвердження фінансового плану комунального некомерційного підприємства «Смілянська міська лікарня» Смілянської міської ради на 2022 рік»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Смілянська міська лікарня» Смілянської міської ради за 2022 рік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відповідно до функціональних повноважень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09.03.2023</w:t>
      </w:r>
      <w:r>
        <w:rPr>
          <w:sz w:val="28"/>
          <w:szCs w:val="28"/>
          <w:lang w:val="uk-UA"/>
        </w:rPr>
        <w:t>____ № _</w:t>
      </w:r>
      <w:r>
        <w:rPr>
          <w:sz w:val="28"/>
          <w:szCs w:val="28"/>
          <w:u w:val="single"/>
          <w:lang w:val="uk-UA"/>
        </w:rPr>
        <w:t>88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мілянська міська лікарня» Смілянської міської ради на 2022 рік</w:t>
      </w:r>
    </w:p>
    <w:p>
      <w:pPr>
        <w:pStyle w:val="Normal"/>
        <w:ind w:left="920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053"/>
        <w:gridCol w:w="2191"/>
        <w:gridCol w:w="1603"/>
      </w:tblGrid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ік </w:t>
            </w: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%3AI150"/>
            <w:bookmarkEnd w:id="0"/>
            <w:r>
              <w:rPr>
                <w:sz w:val="28"/>
                <w:szCs w:val="28"/>
              </w:rPr>
              <w:t xml:space="preserve">Підприємство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некомерційне підприємство "Смілянська міська лікарня" Смілянської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5026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мунальне </w:t>
            </w:r>
            <w:r>
              <w:rPr>
                <w:bCs/>
                <w:sz w:val="28"/>
                <w:szCs w:val="28"/>
                <w:lang w:val="uk-UA"/>
              </w:rPr>
              <w:t xml:space="preserve">некомерційне </w:t>
            </w:r>
            <w:r>
              <w:rPr>
                <w:bCs/>
                <w:sz w:val="28"/>
                <w:szCs w:val="28"/>
              </w:rPr>
              <w:t>підприємство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мі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00000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4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хорона здоров'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яльність лікарняних заклад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0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тис. грн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оїв Холодноярців,8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. Сміл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каська обл., 207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473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6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зірський Олександр</w:t>
            </w:r>
            <w:r>
              <w:rPr>
                <w:sz w:val="28"/>
                <w:szCs w:val="28"/>
                <w:lang w:val="uk-UA"/>
              </w:rPr>
              <w:t xml:space="preserve"> Макар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фінансового плану комунального некомерційного підприєм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мілянська міська лікарня» Смілянської міської ради за 2022 рік</w:t>
      </w:r>
    </w:p>
    <w:p>
      <w:pPr>
        <w:pStyle w:val="Normal"/>
        <w:jc w:val="both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center"/>
        <w:rPr/>
      </w:pPr>
      <w:r>
        <w:rPr/>
        <w:t>Основні фінансові показ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840"/>
        <w:gridCol w:w="125"/>
        <w:gridCol w:w="1186"/>
        <w:gridCol w:w="85"/>
        <w:gridCol w:w="1259"/>
        <w:gridCol w:w="9"/>
        <w:gridCol w:w="24"/>
        <w:gridCol w:w="107"/>
        <w:gridCol w:w="1396"/>
        <w:gridCol w:w="6"/>
        <w:gridCol w:w="43"/>
        <w:gridCol w:w="91"/>
        <w:gridCol w:w="1357"/>
        <w:gridCol w:w="1187"/>
        <w:gridCol w:w="110"/>
        <w:gridCol w:w="6"/>
        <w:gridCol w:w="1187"/>
      </w:tblGrid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 фінансових результатів</w:t>
            </w:r>
          </w:p>
        </w:tc>
      </w:tr>
      <w:tr>
        <w:trPr>
          <w:trHeight w:val="307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50,6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67,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40,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6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272,8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1114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а рахунок коштів від медичного обслугов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я населення за договорами з Національною службою здоров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я України (далі НЗСУ) згідно з державною програмою медичних гаранті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96,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22,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28,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22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006,6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5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6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5,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</w:tr>
      <w:tr>
        <w:trPr>
          <w:trHeight w:val="78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6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1,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1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2,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8,5</w:t>
            </w:r>
          </w:p>
        </w:tc>
      </w:tr>
      <w:tr>
        <w:trPr>
          <w:trHeight w:val="30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1( розшифрувати)для кабінету"Довір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8,4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66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2( централізовані закупівлі тощо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0,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0,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№3(</w:t>
            </w:r>
            <w:r>
              <w:rPr>
                <w:sz w:val="22"/>
                <w:szCs w:val="22"/>
              </w:rPr>
              <w:t>програма інформатиз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озшифруват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,6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2,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4,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2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71,9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5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,6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2,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4,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52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71,9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262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5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5,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2,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5,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437,3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23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№1 (розшифруват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5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5,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2,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5,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437,3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29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0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1</w:t>
            </w:r>
          </w:p>
        </w:tc>
      </w:tr>
      <w:tr>
        <w:trPr>
          <w:trHeight w:val="28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5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,1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25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26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внески страхових компаній 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5,3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25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9,8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 доходів   від операційної діяльності (сума  1000+1010+1020+1030+104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491,3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147,0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026,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147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12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8</w:t>
            </w:r>
          </w:p>
        </w:tc>
      </w:tr>
      <w:tr>
        <w:trPr>
          <w:trHeight w:val="22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 715,1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489,4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5 906,9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489,4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2,5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5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315,4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036,7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976,0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036,7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6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368,4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61,3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5 100,0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61,3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574,4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383,9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323,30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383,9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060,6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24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3,3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12,9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172,9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12,9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24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 286,7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81,7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10,5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81,7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1,2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23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,4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,1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0,0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,1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2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861,0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356,8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 237,4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356,8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23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емі заходи по реалізації державних (регіона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х) програм, не віднесені до заход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озвитку(навчанн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,4)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,2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0,0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,2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1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іальне забезпеч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пенсії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ільгові медикамент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6,2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60,8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123,6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60,8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9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,8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,0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0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169,8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448,5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448,5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448,5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операційні витрати (розшифрувати*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датки всь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0,0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0,0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 відшкод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ю 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2 916,9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2 334,3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9 600,6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2 334,3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 733,7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28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Елементи операційних витрат   І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886,1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858,1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 596,2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858,1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261,9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</w:tr>
      <w:tr>
        <w:trPr>
          <w:trHeight w:val="26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 715,1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489,4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5 906,9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 489,4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82,5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26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861,0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356,8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 237,4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356,8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8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що здійснюються для підтримки роботи  об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єкта(поточний ремонт, технічний огляд, послуги звязку, охорон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286,7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81,7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10,5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81,7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1,2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23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2,8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460,1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293,6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460,1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4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315,4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039,7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 156,0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039,7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4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169,8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448,5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448,5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448,5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7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2 916,9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2 334,3)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9 600,6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2 334,3)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 733,7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2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5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що підлягає  сплаті до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7,3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45,1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0,0)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45,1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95,1)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1</w:t>
            </w:r>
          </w:p>
        </w:tc>
      </w:tr>
      <w:tr>
        <w:trPr>
          <w:trHeight w:val="5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 що підлягає  відшкоду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анню  бюджету за підсумками звітного період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 675,7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 368,1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 263,2)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 368,1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4,9)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25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06,3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47,3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38,6)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47,3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,7)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25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Єдиний внесок  на загальнообов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язкове державне соціальне страхування (22%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 315,4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036,7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976,0)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036,7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податки та збор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земельний, штрафи, пені, неустойки,судові збор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,0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,0)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,0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 934,7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9 200,2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9 857,8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9 200,2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,6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27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23,7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0,5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0,5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586,1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319,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418,7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026,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418,7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7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9</w:t>
            </w:r>
          </w:p>
        </w:tc>
      </w:tr>
      <w:tr>
        <w:trPr>
          <w:trHeight w:val="276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9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62,9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47,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62,9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84,5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1</w:t>
            </w:r>
          </w:p>
        </w:tc>
      </w:tr>
      <w:tr>
        <w:trPr>
          <w:trHeight w:val="28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8 282,5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6 461,6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9 600,6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6 461,6)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139,0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27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 207,9)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 462,9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9 447,4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 462,9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 984,5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1</w:t>
            </w:r>
          </w:p>
        </w:tc>
      </w:tr>
      <w:tr>
        <w:trPr>
          <w:trHeight w:val="259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27,2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881,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473,6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881,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92,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</w:tr>
      <w:tr>
        <w:trPr>
          <w:trHeight w:val="28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0 490,4)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0 924,5)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9 048,0)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0 924,5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 123,5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0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7,6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7,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 117,6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0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 Капітальні інвестиції</w:t>
            </w:r>
          </w:p>
        </w:tc>
      </w:tr>
      <w:tr>
        <w:trPr>
          <w:trHeight w:val="30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2,90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7,4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2,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984,5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6</w:t>
            </w:r>
          </w:p>
        </w:tc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7,1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5,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851,5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76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державного бюджету цільового фінансування по капітальних видатках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1,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4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737,9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 усього, у тому числі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2,9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7,4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2,9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984,5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5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1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3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25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400,3)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7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4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rHeight w:val="402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и від фінансової діяльності за зобов’язаннями, у т. 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0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креди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0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поз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0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депози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03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і надходження (розшифруват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04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трати від фінансової діяльності за зобов’язаннями, у т. ч.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 xml:space="preserve">креди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1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поз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1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депози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51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і витрати (розшифруват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51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8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91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381,5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38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18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208,6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208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7,1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827,1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82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I. Коефіцієнтний  аналіз</w:t>
            </w:r>
          </w:p>
        </w:tc>
      </w:tr>
      <w:tr>
        <w:trPr>
          <w:trHeight w:val="54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ість активів (чистий фінансовий резу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тат ряд.3800 / вартість активів ряд.6300) *100%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39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Код ряд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з наростаючим підсумком з початку року</w:t>
            </w:r>
          </w:p>
        </w:tc>
        <w:tc>
          <w:tcPr>
            <w:tcW w:w="55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вітний період</w:t>
            </w:r>
            <w:r>
              <w:rPr>
                <w:b/>
                <w:sz w:val="24"/>
                <w:szCs w:val="24"/>
                <w:lang w:val="uk-UA"/>
              </w:rPr>
              <w:t xml:space="preserve"> (2022 рі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улий рік                 2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поточний рік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ідхи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лення+/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ння %</w:t>
            </w:r>
          </w:p>
        </w:tc>
      </w:tr>
      <w:tr>
        <w:trPr>
          <w:trHeight w:val="36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ість власного капіталу (чистий фінансовий результат ряд.3800 / власний капітал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*100%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фінансової стійкості( власний капітал / (довгострокові зобовязання+ поточні зобовязання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</w:t>
            </w: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ок 4000/ рядок 3410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728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  всьог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15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89,4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06,9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8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1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гованість  з оплати праці   всього:   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еся ЧЕМЕРИС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4:00Z</dcterms:created>
  <dc:creator>User</dc:creator>
  <dc:description/>
  <cp:keywords/>
  <dc:language>en-US</dc:language>
  <cp:lastModifiedBy>Iнна</cp:lastModifiedBy>
  <cp:lastPrinted>2021-12-20T16:59:00Z</cp:lastPrinted>
  <dcterms:modified xsi:type="dcterms:W3CDTF">2023-03-13T09:02:00Z</dcterms:modified>
  <cp:revision>26</cp:revision>
  <dc:subject/>
  <dc:title> </dc:title>
</cp:coreProperties>
</file>