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0.02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5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абзац 8 п.1ч. 1 ст.10, п.14 ч.1 ст.12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атей 15,18, 34, 36, 39, 45, 46 Житлового кодексу Української РСР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унктів 8, 13, 15, 18, 19, 26, 44, 45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0.01.2022 № 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1, 1985 року народження, одинокого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ершочергового отримання житла, як  учаснику бойових дій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30.12.2021 року;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відчення серія УБД № 161247.</w:t>
      </w:r>
    </w:p>
    <w:p>
      <w:pPr>
        <w:pStyle w:val="Subtitle"/>
        <w:ind w:left="70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оставити на квартирний облік за місцем проживання при виконавчому комітеті у зв’язку із відсутністю житла в список загальної черги ОСОБУ_2, 2005 року народження, одиноку та надати їй пільгу позачергового отримання житла як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2 від 23.12.2021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Поставити на квартирний облік за місцем проживання при виконавчому комітеті у зв’язку із відсутністю житла в список загальної черги ОСОБУ_3, 2004 року народження, одиноку та надати їй пільгу позачергового отримання житла як дитини - сироті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3 від 18.01.2022 року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6:00Z</dcterms:created>
  <dc:creator>User</dc:creator>
  <dc:description/>
  <cp:keywords/>
  <dc:language>en-US</dc:language>
  <cp:lastModifiedBy>Iнна</cp:lastModifiedBy>
  <cp:lastPrinted>2022-01-10T10:14:00Z</cp:lastPrinted>
  <dcterms:modified xsi:type="dcterms:W3CDTF">2022-02-11T10:04:00Z</dcterms:modified>
  <cp:revision>10</cp:revision>
  <dc:subject/>
  <dc:title> </dc:title>
</cp:coreProperties>
</file>