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en-US" w:eastAsia="en-US"/>
        </w:rPr>
        <w:t>13.01.2021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надання службового житл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І_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ідповідно до п.п. 5 п. «б» ч.1 ст. 30, п. 3 ч. 4 ст. 42, ч. 6 ст. 59 Закону України від 21.05.1997 № 280/97-ВР «Про місцеве самоврядування в Україні», статей 118, 119, 121 Житлового кодексу Української РСР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оложення про надання службових жилих приміщень і користування ними в Українській РСР, затвердженого постановою Ради Міністрів УРСР «Про службові жилі приміщення» від 04 лютого 1988 року № 37, рекомендацій громадської комісії з житлових питань (протокол від 30.12.2021 № 14), розглянувши клопотання начальника Головного управління  Національної поліції в Черкаській області від  24.12.2021  № 2124/01/31-2021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. Затвердити протокол № 6 від 22.12.2021 засідання житлової комісії Головного управління Національної поліції в Черкаській області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дати ОСОБІ_1, 1988 року народження, помічнику чергового чергової частини сектору моніторингу відділу поліції № 2 ЧРУП ГУНП в Черкаській області, капралу поліції, однокімнатну службову квартиру № 12, житловою площею 20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по вул. Енергетичній, 20 зі складом сім’ї 2 особи: вона та син – ОСОБА_2, 2012 року народження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1">
    <w:name w:val="Основной текст 31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8:00Z</dcterms:created>
  <dc:creator>User</dc:creator>
  <dc:description/>
  <cp:keywords/>
  <dc:language>en-US</dc:language>
  <cp:lastModifiedBy>Iнна</cp:lastModifiedBy>
  <cp:lastPrinted>2020-07-15T10:16:00Z</cp:lastPrinted>
  <dcterms:modified xsi:type="dcterms:W3CDTF">2022-01-14T08:08:00Z</dcterms:modified>
  <cp:revision>8</cp:revision>
  <dc:subject/>
  <dc:title> </dc:title>
</cp:coreProperties>
</file>