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ТОКОЛ № 11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засідання громадської комісії з житлових питань від 26.11.2024 р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міла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2880" w:hanging="288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ИСУТНІ:</w:t>
        <w:tab/>
      </w:r>
      <w:r>
        <w:rPr>
          <w:sz w:val="24"/>
          <w:szCs w:val="24"/>
          <w:lang w:val="uk-UA"/>
        </w:rPr>
        <w:t>Лисенко О.В. – голова комісії,</w:t>
      </w:r>
    </w:p>
    <w:p>
      <w:pPr>
        <w:pStyle w:val="Normal"/>
        <w:ind w:left="2880" w:hanging="288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</w:r>
      <w:r>
        <w:rPr>
          <w:sz w:val="24"/>
          <w:szCs w:val="24"/>
          <w:lang w:val="uk-UA"/>
        </w:rPr>
        <w:t>Іванов М.М. – заступник голови комісії,</w:t>
      </w:r>
    </w:p>
    <w:p>
      <w:pPr>
        <w:pStyle w:val="Normal"/>
        <w:ind w:left="2880" w:hanging="2880"/>
        <w:jc w:val="both"/>
        <w:rPr/>
      </w:pPr>
      <w:r>
        <w:rPr>
          <w:b/>
          <w:sz w:val="24"/>
          <w:szCs w:val="24"/>
          <w:lang w:val="uk-UA"/>
        </w:rPr>
        <w:tab/>
      </w:r>
      <w:r>
        <w:rPr>
          <w:sz w:val="24"/>
          <w:szCs w:val="24"/>
          <w:lang w:val="uk-UA"/>
        </w:rPr>
        <w:t>Шемшур Н.В. – секретар комісії,</w:t>
      </w:r>
    </w:p>
    <w:p>
      <w:pPr>
        <w:pStyle w:val="Normal"/>
        <w:ind w:left="2880" w:hanging="0"/>
        <w:jc w:val="both"/>
        <w:rPr/>
      </w:pPr>
      <w:r>
        <w:rPr>
          <w:sz w:val="24"/>
          <w:szCs w:val="24"/>
          <w:lang w:val="uk-UA"/>
        </w:rPr>
        <w:t>Конча І.О., Хоменко Л.Є., Костюченко Д.В., Шуригіна О.В., Гончаренко І.В. – члени комісії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ісія легітимна приймати рішення по порядку денном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РЯДОК ДЕННИЙ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квартирний облік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взяття на облік громадян, які потребують надання житлового приміщення з фондів житла для тимчасового проживання внутрішньо переміщених осіб.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2880" w:hanging="288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ЛУХАЛИ:</w:t>
        <w:tab/>
        <w:t>1. Про квартирний облік.</w:t>
      </w:r>
    </w:p>
    <w:p>
      <w:pPr>
        <w:pStyle w:val="Normal"/>
        <w:ind w:left="2880" w:hanging="288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040"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повіла:</w:t>
        <w:tab/>
        <w:t>Конча І.О.</w:t>
      </w:r>
    </w:p>
    <w:p>
      <w:pPr>
        <w:pStyle w:val="Normal"/>
        <w:ind w:left="2160" w:hanging="21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п. 2 п. «а» ч.1 ст. 30, п. 3 ч. 4 ст. 42, ч. 6 ст. 59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кону України від 21.05.1997 № 280/97-ВР «Про місцеве самоврядування в Україні», п.11 ч.2 ст. 7, п. 19 ст. 6, п. 5 ч. 1 ст. 10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кону України від 22.10.1993 № 3551-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Про статус ветеранів війни, гарантії їх соціального захисту», ст. 15,18, 34, 36, 39, 46 Житлового кодексу України від 30.06.1983 № 5464-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uk-UA"/>
        </w:rPr>
        <w:t>, п. 8, 13, 15, 18, 19, 26, 44, 46 Правил обліку громадян, які потребують поліпшення житлових умов, і надання їм жилих приміщень, затверджених Постановою Ради Міністрів УРСР і Українською республіканською радою професійних спілок від 11.12.1984 №470, постанови виконкому Черкаської обласної ради народних депутатів від 29.12.1984 № 396 «Про правила обліку громадян, які потребують поліпшення житлових умов, і надання їм жилих приміщень»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ВИРІШИЛИ:</w:t>
        <w:tab/>
      </w:r>
      <w:r>
        <w:rPr>
          <w:sz w:val="24"/>
          <w:szCs w:val="24"/>
          <w:lang w:val="uk-UA"/>
        </w:rPr>
        <w:t>рекомендувати виконавчому комітету Смілянської міської ради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</w:t>
      </w:r>
      <w:r>
        <w:rPr>
          <w:rFonts w:cs="Times New Roman" w:ascii="Times New Roman" w:hAnsi="Times New Roman"/>
          <w:b w:val="false"/>
          <w:sz w:val="24"/>
          <w:szCs w:val="24"/>
        </w:rPr>
        <w:t>оставити на квартирний облік за місцем проживання при виконавчому комітеті у зв’язку із відсутністю житла в список загальної черги ОСОБУ, РІК НАРОДЖЕННЯ та надати їй пільгу позачергового отримання житла як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итині - сироті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ідстава:</w:t>
        <w:tab/>
        <w:t>заява ОСОБИ від ДАТА року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2. П</w:t>
      </w:r>
      <w:r>
        <w:rPr>
          <w:rFonts w:cs="Times New Roman" w:ascii="Times New Roman" w:hAnsi="Times New Roman"/>
          <w:b w:val="false"/>
          <w:sz w:val="24"/>
          <w:szCs w:val="24"/>
        </w:rPr>
        <w:t>оставити на квартирний облік за місцем проживання при виконавчому комітеті у зв’язку із відсутністю житла в список загальної черги ОСОБУ, РІК НАРОДЖЕНН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військовослужбовця ЗСУ, одинокого та надати йому пільгу першочергового отримання житла як учаснику бойових дій, що брав безпосередню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.</w:t>
      </w:r>
    </w:p>
    <w:p>
      <w:pPr>
        <w:pStyle w:val="Subtitle"/>
        <w:ind w:left="1416" w:hanging="141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ind w:left="1416" w:hanging="141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ідстава:</w:t>
        <w:tab/>
        <w:t>заява ОСОБИ від ДАТА; посвідчення СЕРІЯ, НОМЕР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3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ставити на квартирний облік за місцем проживання при виконавчому комітеті у зв’язку із відсутністю житла в список загальної черги ОСОБУ, РІК НАРОДЖЕННЯ, військовослужбовця ЗСУ, внутрішньо переміщену особу зі складом сім’ї 5 осіб: він, дружина – ОСОБА, РІК НАРОДЖЕННЯ, дочки – ОСОБА, РІК НАРОДЖЕННЯ, ОСОБА, РІК НАРОДЖЕННЯ і ОСОБА, РІК НАРОДЖЕННЯ та надати йому пільгу першочергового отримання житла як учаснику бойових дій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який брав безпосередню участь у заходах, необхідних для забезпечення оборони України, захисту безпеки населення та інтересів держав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 зв’язку з військовою агресією російської федерації проти України.</w:t>
      </w:r>
    </w:p>
    <w:p>
      <w:pPr>
        <w:pStyle w:val="Subtitle"/>
        <w:ind w:left="1416" w:hanging="141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left="1416" w:hanging="141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ідстава:</w:t>
        <w:tab/>
        <w:t>заява ОСОБИ від ДАТА; посвідчення СЕРІЯ, НОМЕР.</w:t>
      </w:r>
    </w:p>
    <w:p>
      <w:pPr>
        <w:pStyle w:val="Subtitle"/>
        <w:ind w:left="1416" w:hanging="141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4. П</w:t>
      </w:r>
      <w:r>
        <w:rPr>
          <w:rFonts w:cs="Times New Roman" w:ascii="Times New Roman" w:hAnsi="Times New Roman"/>
          <w:b w:val="false"/>
          <w:sz w:val="24"/>
          <w:szCs w:val="24"/>
        </w:rPr>
        <w:t>оставити на квартирний облік за місцем проживання при виконавчому комітеті у зв’язку із відсутністю житла в список загальної черги ОСОБУ, РІК НАРОДЖЕНН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військовослужбовця ЗСУ зі складом сім’ї 3 особи: він, дружина – ОСОБА, РІК НАРОДЖЕННЯ і пасинок – ОСОБА, РІК НАРОДЖЕННЯ та надати йому пільгу першочергового отримання житла як учаснику бойових дій, що брав безпосередню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.</w:t>
      </w:r>
    </w:p>
    <w:p>
      <w:pPr>
        <w:pStyle w:val="Subtitle"/>
        <w:ind w:left="1416" w:hanging="141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ind w:left="1416" w:hanging="141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ідстава:</w:t>
        <w:tab/>
        <w:t>заява ОСОБИ від ДАТА; посвідчення СЕРІЯ, НОМЕР.</w:t>
      </w:r>
    </w:p>
    <w:p>
      <w:pPr>
        <w:pStyle w:val="Subtitle"/>
        <w:ind w:left="1416" w:hanging="141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 П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ставити на квартирний облік за місцем проживання при виконавчому комітеті у зв’язку із забезпеченістю жилою площею нижче за рівень, визначений Черкаською обласною радою в список загальної черги ОСОБУ, РІК НАРОДЖЕННЯ, пенсіонера зі складом сім’ї 2 особи: він і дружина – ОСОБА, РІК НАРОДЖЕННЯ та надати йому пільгу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зачергового отримання житла як  </w:t>
      </w:r>
      <w:r>
        <w:rPr>
          <w:rFonts w:cs="Times New Roman" w:ascii="Times New Roman" w:hAnsi="Times New Roman"/>
          <w:b w:val="false"/>
          <w:sz w:val="24"/>
          <w:szCs w:val="24"/>
        </w:rPr>
        <w:t>особі з інвалідністю 2 групи внаслідок війн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що брав участь у здійсненні заходів із забезпечення безпеки і оборони, відсічі і стримування збройної агресії російської федерації в Донецькій та Луганській областях, забезпеченні їх здійснення.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ind w:left="1416" w:hanging="141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ідстава:</w:t>
        <w:tab/>
        <w:t>заява ОСОБИ від ДАТА, посвідчення СЕРІЯ, НОМЕР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6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</w:t>
      </w:r>
      <w:r>
        <w:rPr>
          <w:rFonts w:cs="Times New Roman" w:ascii="Times New Roman" w:hAnsi="Times New Roman"/>
          <w:b w:val="false"/>
          <w:sz w:val="24"/>
          <w:szCs w:val="24"/>
        </w:rPr>
        <w:t>оставити на квартирний облік за місцем проживання при виконавчому комітеті у зв’язку із відсутністю житла в список загальної черги ОСОБУ, РІК НАРОДЖЕНН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військовослужбовця ЗСУ, одинокого та надати йому пільгу першочергового отримання житла як учаснику бойових дій, що брав безпосередню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.</w:t>
      </w:r>
    </w:p>
    <w:p>
      <w:pPr>
        <w:pStyle w:val="Subtitle"/>
        <w:ind w:left="1416" w:hanging="141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ind w:left="1416" w:hanging="141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ідстава:</w:t>
        <w:tab/>
        <w:t>заява ОСОБИ від ДАТА; посвідчення СЕРІЯ, НОМЕР.</w:t>
      </w:r>
    </w:p>
    <w:p>
      <w:pPr>
        <w:pStyle w:val="Subtitle"/>
        <w:ind w:left="1416" w:hanging="141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7. П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ставити на квартирний облік за місцем проживання при виконавчому комітеті у зв’язку із відсутністю власного житла в список загальної черги ОСОБУ, РІК НАРОДЖЕННЯ, пенсіонера зі складом сім’ї 2 особи: він і дружина – ОСОБА, РІК НАРОДЖЕННЯ та надати йому пільгу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зачергового отримання житла як </w:t>
      </w:r>
      <w:r>
        <w:rPr>
          <w:rFonts w:cs="Times New Roman" w:ascii="Times New Roman" w:hAnsi="Times New Roman"/>
          <w:b w:val="false"/>
          <w:sz w:val="24"/>
          <w:szCs w:val="24"/>
        </w:rPr>
        <w:t>особі з інвалідністю 2 групи внаслідок війн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що брав участь у здійсненні заходів із забезпечення безпеки і оборони, відсічі і стримування збройної агресії російської федерації в Донецькій та Луганській областях, забезпеченні їх здійснення.</w:t>
      </w:r>
    </w:p>
    <w:p>
      <w:pPr>
        <w:pStyle w:val="Subtitle"/>
        <w:ind w:left="1416" w:hanging="141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ind w:left="1416" w:hanging="141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ідстава:</w:t>
        <w:tab/>
        <w:t>заява ОСОБИ від ДАТА, посвідчення СЕРІЯ, НОМЕР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8. П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ставити на квартирний облік за місцем проживання при виконавчому комітеті у зв’язку із забезпеченістю жилою площею нижче за рівень, визначений Черкаською обласною радою та проживання в одній кімнаті осіб різної статі старші за 9 років в список загальної черги ОСОБУ, РІК НАРОДЖЕННЯ, військовослужбовця ВСУ зі складом сім’ї 4 особи: він, дружина – ОСОБА, РІК НАРОДЖЕННЯ, син – ОСОБА, РІК НАРОДЖЕННЯ і дочка – ОСОБА, РІК НАРОДЖЕННЯ та надати йому пільгу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зачергового отримання житла як </w:t>
      </w:r>
      <w:r>
        <w:rPr>
          <w:rFonts w:cs="Times New Roman" w:ascii="Times New Roman" w:hAnsi="Times New Roman"/>
          <w:b w:val="false"/>
          <w:sz w:val="24"/>
          <w:szCs w:val="24"/>
        </w:rPr>
        <w:t>особі з інвалідністю 1 групи внаслідок війн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що брав участь у здійсненні заходів із забезпечення безпеки і оборони, відсічі і стримування збройної агресії російської федерації в Донецькій та Луганській областях, забезпеченні їх здійснення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ідстава:</w:t>
        <w:tab/>
        <w:t>заява ОСОБИ від ДАТА, посвідчення СЕРІЯ, НОМЕР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9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 П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ставити на квартирний облік за місцем проживання при виконавчому комітеті у зв’язку із проживанням в одній кімнаті осіб різної статі старші за 9 років в список загальної черги ОСОБУ, РІК НАРОДЖЕННЯ, одинокого, військовослужбовця ЗСУ та надати йому пільгу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ершочергового отримання житла як учаснику бойових дій, що брав участь у здійсненні заходів із забезпечення безпеки і оборони, відсічі і стримування збройної агресії російської федерації в Донецькій та Луганській областях, забезпеченні їх здійснення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ідстава:</w:t>
        <w:tab/>
        <w:t>заява ОСОБИ від ДАТА, посвідчення СЕРІЯ, НОМЕР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0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ставити на квартирний облік за місцем проживання при виконавчому комітеті у зв’язку із відсутністю власного житла в список загальної черги ОСОБУ, РІК НАРОДЖЕННЯ, військовослужбовця ЗСУ зі складом сім’ї 4 особи: він, дружина – ОСОБА, РІК НАРОДЖЕННЯ, дочки – ОСОБА, РІК НАРОДЖЕННЯ і ОСОБА, РІК НАРОДЖЕННЯ та надати йому пільгу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ершочергового отримання житла як учаснику бойових дій, що брав участь у здійсненні заходів із забезпечення безпеки і оборони, відсічі і стримування збройної агресії російської федерації в Донецькій та Луганській областях, забезпеченні їх здійснення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ind w:left="1440" w:hanging="14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ідстава:</w:t>
        <w:tab/>
        <w:t>заява ОСОБИ від ДАТА, посвідчення СЕРІЯ, НОМЕР.</w:t>
      </w:r>
    </w:p>
    <w:p>
      <w:pPr>
        <w:pStyle w:val="Subtitle"/>
        <w:ind w:left="1440" w:hanging="14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1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</w:t>
      </w:r>
      <w:r>
        <w:rPr>
          <w:rFonts w:cs="Times New Roman" w:ascii="Times New Roman" w:hAnsi="Times New Roman"/>
          <w:b w:val="false"/>
          <w:sz w:val="24"/>
          <w:szCs w:val="24"/>
        </w:rPr>
        <w:t>оставити на квартирний облік за місцем проживання при виконавчому комітеті у зв’язку із відсутністю житла в список загальної черги ОСОБУ, РІК НАРОДЖЕННЯ та надати йому пільгу позачергового отримання житла як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итині, позбавленій батьківського піклування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ідстава:</w:t>
        <w:tab/>
        <w:t>заява ОСОБИ від ДАТА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2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ставити на квартирний облік за місцем проживання при виконавчому комітеті у зв’язку із відсутністю власного житла в список загальної черги ОСОБУ, РІК НАРОДЖЕННЯ, військовослужбовця ЗСУ зі складом сім’ї 2 особи: він, дружина – ОСОБА, РІК НАРОДЖЕННЯ та надати йому пільгу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ершочергового отримання житла як учаснику бойових дій, що брав участь у здійсненні заходів із забезпечення безпеки і оборони, відсічі і стримування збройної агресії російської федерації в Донецькій та Луганській областях, забезпеченні їх здійснення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ind w:left="1440" w:hanging="14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ідстава:</w:t>
        <w:tab/>
        <w:t>заява ОСОБИ від ДАТА, посвідчення СЕРІЯ, НОМЕР.</w:t>
      </w:r>
    </w:p>
    <w:p>
      <w:pPr>
        <w:pStyle w:val="Subtitle"/>
        <w:ind w:left="1440" w:hanging="14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3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ставити на квартирний облік за місцем проживання при виконавчому комітеті у зв’язку із відсутністю власного житла в список загальної черги ОСОБУ, РІК НАРОДЖЕННЯ, військовослужбовця ЗСУ, одинокого та надати йому пільгу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ершочергового отримання житла як учаснику бойових дій, що брав участь у здійсненні заходів із забезпечення безпеки і оборони, відсічі і стримування збройної агресії російської федерації в Донецькій та Луганській областях, забезпеченні їх здійснення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ind w:left="1440" w:hanging="14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ідстава:</w:t>
        <w:tab/>
        <w:t>заява ОСОБИ від ДАТА, посвідчення СЕРІЯ, НОМЕР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4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ставити на квартирний облік за місцем проживання при виконавчому комітеті у зв’язку із забезпеченістю жилою площею нижче за рівень, визначений Черкаською обласною радою в список загальної черги ОСОБУ, РІК НАРОДЖЕННЯ, особу з інвалідністю 3 групи внаслідок війни  зі складом сім’ї 4 особи: він, дружина – ОСОБА, РІК НАРОДЖЕННЯ, син – ОСОБА, РІК НАРОДЖЕННЯ і падчерка – ОСОБА, РІК НАРОДЖЕННЯ та надати йому пільгу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ершочергового отримання житла як </w:t>
      </w:r>
      <w:r>
        <w:rPr>
          <w:rFonts w:cs="Times New Roman" w:ascii="Times New Roman" w:hAnsi="Times New Roman"/>
          <w:b w:val="false"/>
          <w:sz w:val="24"/>
          <w:szCs w:val="24"/>
        </w:rPr>
        <w:t>особі з інвалідністю 3 групи внаслідок війн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що брав участь у здійсненні заходів із забезпечення безпеки і оборони, відсічі і стримування збройної агресії російської федерації в Донецькій та Луганській областях, забезпеченні їх здійснення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ind w:left="1440" w:hanging="14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ідстава:</w:t>
        <w:tab/>
        <w:t>заява ОСОБА від РІК НАРОДЖЕННЯ, посвідчення СЕРІЯ, НОМЕР.</w:t>
      </w:r>
    </w:p>
    <w:p>
      <w:pPr>
        <w:pStyle w:val="Subtitle"/>
        <w:ind w:left="1440" w:hanging="14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5. У зв’язку із одноразовим отриманням від органів державної влади грошової компенсації за належне їм для отримання жиле приміщення та придбанням житла, зняти з квартирної черги: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1 ОСОБУ, РІК НАРОДЖЕННЯ.</w:t>
      </w:r>
    </w:p>
    <w:p>
      <w:pPr>
        <w:pStyle w:val="Subtitle"/>
        <w:ind w:left="1410" w:hanging="141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left="1410" w:hanging="141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ідстава:</w:t>
        <w:tab/>
        <w:t>Інформація з Державного реєстру речових прав на нерухоме майно від ДАТА, НОМЕ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олосували:</w:t>
        <w:tab/>
        <w:tab/>
      </w:r>
      <w:r>
        <w:rPr>
          <w:sz w:val="24"/>
          <w:szCs w:val="24"/>
          <w:lang w:val="uk-UA"/>
        </w:rPr>
        <w:t>«за»</w:t>
        <w:tab/>
        <w:t>- 8;</w:t>
        <w:tab/>
        <w:t>«проти»</w:t>
        <w:tab/>
        <w:t>- 0;</w:t>
        <w:tab/>
        <w:t>«утримались»</w:t>
        <w:tab/>
        <w:tab/>
        <w:t>- 0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2880" w:hanging="288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ЛУХАЛИ:</w:t>
        <w:tab/>
        <w:t>2. Про взяття на облік громадян, які потребують надання житлового приміщення з фондів житла для тимчасового проживання внутрішньо переміщених осіб.</w:t>
      </w:r>
    </w:p>
    <w:p>
      <w:pPr>
        <w:pStyle w:val="Normal"/>
        <w:ind w:left="5040"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040"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повіла:</w:t>
        <w:tab/>
        <w:t>Конча І.О.</w:t>
      </w:r>
    </w:p>
    <w:p>
      <w:pPr>
        <w:pStyle w:val="Normal"/>
        <w:ind w:left="2160" w:hanging="21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п. 2 п. «а» ч.1 ст. 30, п. 3 ч. 4 ст. 42, ч. 6 ст. 59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кону України від 21.05.1997 № 280/97-ВР «Про місцеве самоврядування в Україні», ст. 15,18, 34, 36, 39 Житлового кодексу України від 30.06.1983 № 5464-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uk-UA"/>
        </w:rPr>
        <w:t>, постанови Кабінету Міністрів України від 29.04.2022 № 495 «Деякі заходи з формування фондів житла, призначеного для тимчасового проживання внутрішньо переміщених осіб»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ВИРІШИЛИ:</w:t>
        <w:tab/>
      </w:r>
      <w:r>
        <w:rPr>
          <w:sz w:val="24"/>
          <w:szCs w:val="24"/>
          <w:lang w:val="uk-UA"/>
        </w:rPr>
        <w:t>рекомендувати виконавчому комітету Смілянської міської ради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ubtitle"/>
        <w:numPr>
          <w:ilvl w:val="1"/>
          <w:numId w:val="1"/>
        </w:numPr>
        <w:tabs>
          <w:tab w:val="clear" w:pos="708"/>
          <w:tab w:val="left" w:pos="-142" w:leader="none"/>
        </w:tabs>
        <w:ind w:lef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зяти на облік громадян, що потребують житла для тимчасового проживання з фондів житла для тимчасового проживання внутрішньо переміщених осіб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ОСОБУ, РІК НАРОДЖЕННЯ, внутрішньо переміщену особу зі складом сім’ї 3 особи: дочка – ОСОБА, РІК НАРОДЖЕННЯ та син – ОСОБА, РІК НАРОДЖЕННЯ. Пріоритетність надання житла – 30 балів (сім’я з двома дітьми, у складі якої дітям надано статус постраждалих внаслідок воєнних дій та збройного конфлікту)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ідстава:</w:t>
        <w:tab/>
        <w:t>заява ОСОБА від ДАТА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ОСОБУ, РІК НАРОДЖЕННЯ, внутрішньо переміщену особу, особу з інвалідністю 3 групи зі складом сім’ї 2 особи: син – ОСОБА, РІК НАРОДЖЕННЯ. Пріоритетність надання житла – 27 балів (сім’я з однією дитиною та неповна сім’я з дитиною, де мати виховує дитину самостійно)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ідстава:</w:t>
        <w:tab/>
        <w:t>заява ОСОБИ від ДАТА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- ОСОРБУ, РІК НАРОДЖЕННЯ, внутрішньо переміщену особу зі складом сім’ї 4 особи: чоловік – ОСОБА, РІК НАРОДЖЕННЯ, свекруха – ОСОБА, РІК НАРОДЖЕННЯ, мати – ОСОБА, РІК НАРОДЖЕННЯ. Пріоритетність надання житла - 29 балів (сім’я, у якої зруйновано житло та сім’я, у складі якої є непрацездатні особи)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ідстава:</w:t>
        <w:tab/>
        <w:t>заява ОСОБИ від ДАТА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- ОСОБУ, РІК НАРОДЖЕННЯ, внутрішньо переміщену особу, одиноку. Пріоритетність надання житла - 27 балів (сім’я, у якої зруйновано житло)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ідстава:</w:t>
        <w:tab/>
        <w:t>заява ОСОБИ від ДА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Голосували:</w:t>
        <w:tab/>
        <w:tab/>
      </w:r>
      <w:r>
        <w:rPr>
          <w:sz w:val="24"/>
          <w:szCs w:val="24"/>
          <w:lang w:val="uk-UA"/>
        </w:rPr>
        <w:t>«за»</w:t>
        <w:tab/>
        <w:t>- 8;</w:t>
        <w:tab/>
        <w:t>«проти»</w:t>
        <w:tab/>
        <w:t>- 0;</w:t>
        <w:tab/>
        <w:t>«утримались»</w:t>
        <w:tab/>
        <w:tab/>
        <w:t>- 0.</w:t>
      </w:r>
    </w:p>
    <w:p>
      <w:pPr>
        <w:pStyle w:val="Normal"/>
        <w:ind w:left="2835" w:hanging="283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Голова комісії</w:t>
        <w:tab/>
        <w:tab/>
        <w:tab/>
        <w:tab/>
        <w:tab/>
        <w:tab/>
        <w:tab/>
        <w:t>Олександр ЛИСЕНКО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Секретар</w:t>
        <w:tab/>
        <w:tab/>
        <w:tab/>
        <w:tab/>
        <w:tab/>
        <w:tab/>
        <w:tab/>
        <w:tab/>
        <w:t>Наталія ШЕМШУ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15"/>
      <w:szCs w:val="15"/>
      <w:lang w:val="ru-RU" w:bidi="ar-SA"/>
    </w:rPr>
  </w:style>
  <w:style w:type="character" w:styleId="Style15">
    <w:name w:val="Подзаголовок Знак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3">
    <w:name w:val=" Знак Знак3"/>
    <w:qFormat/>
    <w:rPr>
      <w:rFonts w:ascii="Courier New" w:hAnsi="Courier New" w:cs="Courier New"/>
      <w:color w:val="000000"/>
      <w:sz w:val="15"/>
      <w:szCs w:val="15"/>
      <w:lang w:val="ru-RU" w:bidi="ar-SA"/>
    </w:rPr>
  </w:style>
  <w:style w:type="character" w:styleId="1">
    <w:name w:val=" Знак Знак1"/>
    <w:qFormat/>
    <w:rPr>
      <w:rFonts w:ascii="Arial" w:hAnsi="Arial" w:cs="Arial"/>
      <w:b/>
      <w:bCs/>
      <w:sz w:val="36"/>
      <w:szCs w:val="3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5"/>
      <w:szCs w:val="15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47:00Z</dcterms:created>
  <dc:creator>Shemshur</dc:creator>
  <dc:description/>
  <dc:language>en-US</dc:language>
  <cp:lastModifiedBy>Ксения</cp:lastModifiedBy>
  <dcterms:modified xsi:type="dcterms:W3CDTF">2025-02-07T09:47:00Z</dcterms:modified>
  <cp:revision>2</cp:revision>
  <dc:subject/>
  <dc:title>ПРОТОКОЛ № 7</dc:title>
</cp:coreProperties>
</file>