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b/>
          <w:b/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21233907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1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7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значення в місті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іжнародного дня інвалідів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К</w:t>
      </w:r>
      <w:r>
        <w:rPr>
          <w:sz w:val="28"/>
          <w:szCs w:val="28"/>
        </w:rPr>
        <w:t>еруючись  ч. 2,  п. 20 ч. 4 ст. 42 Закону України від 21.05.1997                               № 280/97-ВР «Про місцеве самоврядування в Україні», Закону України                     від 21.03.1991 № 875-XII «Про основи соціальної захищеності інвалідів в Україні» з</w:t>
      </w:r>
      <w:r>
        <w:rPr>
          <w:bCs w:val="false"/>
          <w:sz w:val="28"/>
          <w:szCs w:val="28"/>
        </w:rPr>
        <w:t xml:space="preserve">  метою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оведення в 2017 році Міжнародного дня інвалідів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міського оргкомітету з підготовки та проведення у 2017 році в місті  Міжнародного дня інвалідів, згідно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заходи щодо проведення у 2017  році в місті Міжнародного дня інвалідів,  згідно додатку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 Контроль за виконанням рішення покласти на заступника міського голови  Осейко Л.С</w:t>
      </w:r>
      <w:r>
        <w:rPr>
          <w:sz w:val="28"/>
          <w:szCs w:val="28"/>
        </w:rPr>
        <w:t>,  управління праці та соціального захисту насе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кретар міської ради                                                              К.І. Синьогуб 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ГОДЖЕНО:</w:t>
      </w:r>
    </w:p>
    <w:p>
      <w:pPr>
        <w:pStyle w:val="Normal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sz w:val="28"/>
          <w:szCs w:val="28"/>
        </w:rPr>
        <w:t xml:space="preserve">Л.С. Осейко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.о.начальника юридичного відділу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.І. Власенко</w:t>
      </w:r>
    </w:p>
    <w:p>
      <w:pPr>
        <w:pStyle w:val="Normal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lang w:val="ru-RU"/>
        </w:rPr>
      </w:pPr>
      <w:r>
        <w:rPr>
          <w:bCs w:val="false"/>
          <w:sz w:val="28"/>
          <w:szCs w:val="28"/>
        </w:rPr>
        <w:t xml:space="preserve">Виконавець                                                                                М.О. Прокоф’єв </w:t>
      </w:r>
      <w:r>
        <w:br w:type="page"/>
      </w:r>
    </w:p>
    <w:p>
      <w:pPr>
        <w:pStyle w:val="Normal"/>
        <w:ind w:right="-18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bCs w:val="false"/>
          <w:sz w:val="24"/>
          <w:szCs w:val="24"/>
        </w:rPr>
        <w:t>Додаток 1 до розпорядження</w:t>
      </w:r>
    </w:p>
    <w:p>
      <w:pPr>
        <w:pStyle w:val="Normal"/>
        <w:ind w:right="-18" w:hanging="0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Cs w:val="false"/>
          <w:sz w:val="24"/>
          <w:szCs w:val="24"/>
        </w:rPr>
        <w:t>міського голови</w:t>
      </w:r>
    </w:p>
    <w:p>
      <w:pPr>
        <w:pStyle w:val="Normal"/>
        <w:ind w:right="-18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від_____________№ ______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міського оргкомітету з підготовки та проведення в місті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Міжнародного дня інвалідів в 2017  році</w:t>
      </w:r>
    </w:p>
    <w:p>
      <w:pPr>
        <w:pStyle w:val="Normal"/>
        <w:ind w:firstLine="708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7"/>
        <w:gridCol w:w="522"/>
        <w:gridCol w:w="47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йко Людмила Семенівна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органів виконавчої влади,                                                                      голова оргкоміте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коф’єв Микола Олександрович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праці та соціального захисту населення, заступник голови оргкомітету;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ха Світлана Юріївна</w:t>
              <w:tab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відділу з питань обслуговування інвалідів, ветеранів війни та праці, секретар оргкомітет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Головченко Олександр Євге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 w:val="false"/>
                <w:iCs/>
                <w:sz w:val="28"/>
                <w:szCs w:val="28"/>
              </w:rPr>
              <w:t>керуючий справам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Лисенко Олександр Володими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иректор територіального центр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Бобошко Ірина Іван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чальник  відділу культури;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ончаренко Інга Віктор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директор міського Центру соціальних  служб для сім’ї, дітей та молоді ;</w:t>
            </w:r>
          </w:p>
        </w:tc>
      </w:tr>
      <w:tr>
        <w:trPr>
          <w:trHeight w:val="7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  Андрій Олександ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3" w:hanging="57"/>
              <w:jc w:val="both"/>
              <w:rPr/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директор центру соціальної реабілітації дітей інвалідів «Барвінок»;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972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Костюченко Дмитро Володими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заступник начальника  управління праці та   соціального захисту населення - начальник відділу державних соціальних інспекторів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1272" w:hanging="0"/>
              <w:jc w:val="both"/>
              <w:rPr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 w:val="false"/>
                <w:color w:val="000000"/>
                <w:sz w:val="28"/>
                <w:szCs w:val="28"/>
                <w:shd w:fill="FFFFFF" w:val="clear"/>
              </w:rPr>
              <w:t>Незнанова Наталія Олексії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управління освіти, молоді  та спорту;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туженко Микола Анатолій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чальник відділу охорони здоров’я;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Сватко Галина Ярослав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начальник фінансового управління;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еева Любов Володимир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Смілянського будинку дитячої та юнацької творчості      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Лихвар Анна Іванівна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голова громадської організації «Спілка батьків дітей-інвалідів»      (за згодою)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812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ривошея Володимир Пет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голова благодійного фонду                  “Діти майбутнього” ( за згодою);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Сергій Дмит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громадської організації          «Коло друзів»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( за згодою);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ександр Анто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ор церкви «Блага Віс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Наталія Михайл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Смілянської територіальної первинної організації українського товариства сліпих </w:t>
            </w: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FFFFFF"/>
                <w:sz w:val="28"/>
                <w:szCs w:val="28"/>
              </w:rPr>
              <w:t>0557</w: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етяна Михайл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иректор Смілянського психоневрологічного інтернату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4-29-69, -4-13-15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Наталія Петр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директора Черкаської обласної спеціалізованої ЗОШ-інтернат</w:t>
            </w:r>
          </w:p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4-44-84, 4-44-7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Анатолій Володими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Смілянського дитячого будинку інтернату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0679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ський Костянтин Миколайович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Гордість нації»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 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”яненко Ніна Трохимів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гіональний тренер КЗ                                « Регіональний центр з фізичної культури та спорту інвалідів, обласний центр «Інваспорт» Черкаської обласної ради «                                 </w:t>
            </w: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Ігор Володимир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лова Смілянської Спілки ветеранів війни в Афганістані </w:t>
            </w: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яний Сергій Михайлович        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 АТО, співголова міського координаційного Центру допомоги учасникам  антитерористичної операції   </w:t>
            </w:r>
            <w:r>
              <w:rPr>
                <w:bCs w:val="false"/>
                <w:color w:val="000000"/>
                <w:sz w:val="28"/>
                <w:szCs w:val="28"/>
              </w:rPr>
              <w:t>( за згодою);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Андрій Костянтинови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  громадської  організації         «Пошук Сміла»</w:t>
            </w:r>
            <w:r>
              <w:rPr>
                <w:bCs w:val="false"/>
                <w:sz w:val="28"/>
                <w:szCs w:val="28"/>
              </w:rPr>
              <w:t xml:space="preserve"> ( за згодою</w:t>
            </w:r>
            <w:r>
              <w:rPr>
                <w:bCs w:val="false"/>
                <w:color w:val="000000"/>
                <w:sz w:val="28"/>
                <w:szCs w:val="28"/>
              </w:rPr>
              <w:t>)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     О.Є. 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ф’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hanging="10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664" w:hanging="10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664" w:hanging="10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r>
        <w:br w:type="page"/>
      </w:r>
    </w:p>
    <w:p>
      <w:pPr>
        <w:pStyle w:val="Normal"/>
        <w:ind w:right="-18" w:hanging="0"/>
        <w:rPr/>
      </w:pPr>
      <w:r>
        <w:rPr>
          <w:rFonts w:cs="Times New Roman"/>
          <w:sz w:val="27"/>
          <w:szCs w:val="27"/>
        </w:rPr>
        <w:t xml:space="preserve">                                                                                           </w:t>
      </w:r>
      <w:r>
        <w:rPr>
          <w:bCs w:val="false"/>
          <w:sz w:val="24"/>
          <w:szCs w:val="24"/>
        </w:rPr>
        <w:t>Додаток 2 до розпорядження</w:t>
      </w:r>
    </w:p>
    <w:p>
      <w:pPr>
        <w:pStyle w:val="Normal"/>
        <w:ind w:right="-18" w:hanging="0"/>
        <w:rPr/>
      </w:pPr>
      <w:r>
        <w:rPr>
          <w:rFonts w:cs="Times New Roman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 w:val="false"/>
          <w:sz w:val="24"/>
          <w:szCs w:val="24"/>
        </w:rPr>
        <w:t>міського голови</w:t>
      </w:r>
    </w:p>
    <w:p>
      <w:pPr>
        <w:pStyle w:val="Normal"/>
        <w:ind w:right="-18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ід_____________№ ______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ЗАХОДІВ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з підготовки та проведення в місті Міжнародного дня інвалідів в 2017 році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Постійно аналізувати стан виконання Закону України «Про основи соціальної захищеності інвалідів в Україні»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правління праці та соціального захис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населення,  пості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робочу групу  з проведення додаткового обстеження матеріально-побутових умов проживання інвалідів з метою визначення їх потреб і надання необхідної допомоги. Особливу увагу звернути на одиноких, малозабезпечених інвалідів, дітей-інвалідів та сім’ї, в яких проживає два і більше інвалідів та маломобільних груп громадя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Управління праці та соціального захисту населення,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риторіальний центр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ЦСССД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ково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дати допомогу у підготовці до осінньо-зимового періоду осель одиноких та одинокопроживаючих осіб з інвалідністю, ветеранів, що перебувають на обслуговуванні у територіальному центрі. Організувати збір теплого одягу та взуття до осінньо-зимового періоду для одиноких та одинокопроживаючих осіб з інвалідністю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хисту населення,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ериторіальний центр,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ЦСССДМ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прияти в наданні матеріальної допомоги особам з інвалідністю, ветеранам війни та праці за рахунок коштів державного та місцевого бюджетів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правління праці та соці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хисту населення,пості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безпечувати осіб з інвалідністю, ветеранів війни та праці засобами реабілітації згідно медичних показань.</w:t>
      </w:r>
    </w:p>
    <w:p>
      <w:pPr>
        <w:pStyle w:val="Normal"/>
        <w:jc w:val="right"/>
        <w:rPr/>
      </w:pPr>
      <w:r>
        <w:rPr>
          <w:sz w:val="28"/>
          <w:szCs w:val="28"/>
        </w:rPr>
        <w:t>Відділ охорони здоров’я,                                                                                                                                                                       управління праці та соціального захисту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, постійно</w:t>
      </w:r>
    </w:p>
    <w:p>
      <w:pPr>
        <w:pStyle w:val="Normal"/>
        <w:ind w:left="4253" w:firstLine="11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Забезпечувати осіб з інвалідністю, ветеранів війни  та інших пільгових категорій громадян відповідним санаторно-курортним лікуванням.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діл охорони здоров’я,                                                                                                                                                                              управління праці та соці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хисту населення, постійн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Провести лікарську к</w:t>
      </w:r>
      <w:r>
        <w:rPr>
          <w:sz w:val="28"/>
          <w:szCs w:val="28"/>
        </w:rPr>
        <w:t>онференцію присвячену  проведенню  Міжнародного дня інвалідів в місті.</w:t>
      </w:r>
      <w:r>
        <w:rPr>
          <w:rFonts w:cs="Times New Roman"/>
          <w:bCs w:val="false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09.11. 2017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/>
          <w:bCs w:val="false"/>
          <w:sz w:val="28"/>
          <w:szCs w:val="28"/>
          <w:lang w:val="ru-RU"/>
        </w:rPr>
        <w:t xml:space="preserve">Смілянська міська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/>
          <w:bCs w:val="false"/>
          <w:sz w:val="28"/>
          <w:szCs w:val="28"/>
          <w:lang w:val="ru-RU"/>
        </w:rPr>
        <w:t>поліклініка для доросли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9. Провести комплексний медичний огляд з</w:t>
      </w:r>
      <w:r>
        <w:rPr>
          <w:sz w:val="28"/>
          <w:szCs w:val="28"/>
        </w:rPr>
        <w:t xml:space="preserve"> лабораторним обстеженнями на дому для лежачих осіб з інвалідністю. </w:t>
      </w:r>
      <w:r>
        <w:rPr>
          <w:rFonts w:cs="Times New Roman"/>
          <w:sz w:val="28"/>
          <w:szCs w:val="28"/>
        </w:rPr>
        <w:t>Надати лікувально-консультативну допомогу при перебуванні осіб з інвалідністю на стаціонарному лікуванні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/>
      </w:pPr>
      <w:r>
        <w:rPr>
          <w:rFonts w:cs="Times New Roman"/>
          <w:bCs w:val="false"/>
          <w:sz w:val="28"/>
          <w:szCs w:val="28"/>
          <w:lang w:val="ru-RU"/>
        </w:rPr>
        <w:t xml:space="preserve">           </w:t>
      </w:r>
      <w:r>
        <w:rPr>
          <w:rFonts w:cs="Times New Roman"/>
          <w:bCs w:val="false"/>
          <w:sz w:val="28"/>
          <w:szCs w:val="28"/>
          <w:lang w:val="ru-RU"/>
        </w:rPr>
        <w:t xml:space="preserve">Смілянська міська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поліклініка для дорослих,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Cs w:val="false"/>
          <w:sz w:val="28"/>
          <w:szCs w:val="28"/>
          <w:lang w:val="ru-RU"/>
        </w:rPr>
        <w:t>міська дитяча поліклініка,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>постійн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овести  зубопротезування особам з інвалідістю згідно черги за рахунок передбачених  коштів в міському бюджеті.</w:t>
      </w:r>
    </w:p>
    <w:p>
      <w:pPr>
        <w:pStyle w:val="Style21"/>
        <w:suppressAutoHyphens w:val="false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мілянська міська  стоматологічн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jc w:val="right"/>
        <w:rPr>
          <w:rFonts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іклініка, постійн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rPr>
          <w:rFonts w:cs="Times New Roman"/>
          <w:bCs w:val="false"/>
          <w:color w:val="FF0000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Організувати та провести спортивні змагання для дітей та молоді з особливими потребами спільно з </w:t>
      </w:r>
      <w:r>
        <w:rPr>
          <w:color w:val="000000"/>
          <w:sz w:val="28"/>
          <w:szCs w:val="28"/>
        </w:rPr>
        <w:t>КЗ « Регіональний центр з фізичної культури та спорту інвалідів, обласний центр «Інваспорт»  Черкасько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8.11.2017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ЦСССД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рганізувати екскурсію до міста  Черкаси з відвідуванням  драматичного театру ім. Т.Г. Шевченка та переглядом вистави «Наталка Полтавка» для молоді з особливими потребами та родин, в яких виховуються діти з інвалідністю (за підтримки Всеукраїнської громадської організації інваліді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авозахисна спілка інваліді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30.11.2017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ЦСССД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сти платформу взаємодії «Відкритий простір» з елементами інтерактивної гри для вихованців Смілянського дитячого будинку-інтерна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1.12.2017</w:t>
        <w:tab/>
        <w:t xml:space="preserve">                                                                                                                                                                   МЦСССДМ                                                                                        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Організувати та провести акцію «Милосердя і доброта – крила нашої душі», з метою надання адресної допомоги родинам, які виховують дітей з інвалідністю (спільно з благодійним фондом «Сила любові»).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Subtitle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12.2017 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ЦСССДМ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Організувати чергову зустріч «Історичний розвиток нашого міста» у клубі спілкування молоді з особливими потребами «Нові друзі»</w:t>
      </w:r>
      <w:r>
        <w:rPr/>
        <w:t xml:space="preserve"> (</w:t>
      </w:r>
      <w:r>
        <w:rPr>
          <w:sz w:val="28"/>
          <w:szCs w:val="28"/>
        </w:rPr>
        <w:t>спільно з ГО «Пошук Сміла»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04.12.2017 МБК                                                                                     </w:t>
        <w:tab/>
        <w:tab/>
        <w:t xml:space="preserve">                                                                                       МЦСССДМ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рганізувати та провести зустріч з елементами тренінгу «Дитячі руки та мамине натхнення» для дітей з особливими потребами та їхніх батьків                        та тренінг з елементами арт-терапії для батьків, майстер-клас з випічки піци для дітей з обмеженими можливостями (спільно з  ГО «Спілка батьків дітей-інвалідів»)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05.12.2016 ЦППРК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>МЦСССДМ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Провести в усіх навчальних закладах міс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лонтерські акції, флеш-моби «Теплі долоні», «Лелеченя добра», «Передай добро по колу», «Усе залежить від тебе», «Добрі справи, які я зроби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ини спілкування, інформаційні хвилинки, перегляд відеофільмів                 «Я вірю в силу доброти», «Сильні духом», «Людина починається з добра», «Посіємо зерна доброти», «Видатні люди з обмеженими можливостями», «Подорож у країну добрих сердец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дійні ярмарки «Милосердя», «Час творити добро», «Діти – діт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сихологічні тренінги, арт-зустрічі, зустрічі з дітьми з особливими потребами, провести дидактичні рольові ігри та вправи «Світ починається з тебе», «Дружити – це здор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ізувати  конкурс малюнків та виставок дитячих виробів, перегляд роботи творчих студій, майстер-класів «Тобі я, друже, руку простягну», «Я вірю в силу духу», «Барви мого життя», «Від серця до серця», «Моє захоплен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сти тиматичну нараду спільно з керівниками освітніх закладів міста, в яких у 2017 році впроваджено інклюзивне навчання, запросивши спеціалістів з корекційної роботи  та батьків дітей із особливими освітніми потреба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11.2017-08.12.2017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діл освіти, молоді та спорту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 Організувати в реабілітаційному центрі „Барвінок” книжкову виставку «Навчи своє серце добру», провести огляд книжкових нов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01.12. 2017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Центру реабіліт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ітей інвалідів «Барвінок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ілія бібліотеки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рганізувати благодійну стрижку дітей з інвалідністю перукарем Капрізовою В.І. – орендарем приміщення перукарні в Центрі «Барві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листопад 2017 року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міщення Центру реабіліт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ітей інвалідів «Барві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рганізувати у відділенні денного перебування територіального центру зустріч з особами з інвалідніст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01.12.2017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ериторіальний цент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3810" w:leader="none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21. Провести святкову програму «У колі людської доброти» та ряд заходів: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ставка дитячих робіт «Талановиті барвінчат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нкурсно-розважальну театралізовану виставу «Цирк засвічує вогні»;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вітання від гостей, вручення подарунків та солодощі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04.12. 2017</w:t>
      </w:r>
    </w:p>
    <w:p>
      <w:pPr>
        <w:pStyle w:val="Normal"/>
        <w:jc w:val="right"/>
        <w:rPr/>
      </w:pPr>
      <w:r>
        <w:rPr>
          <w:sz w:val="28"/>
          <w:szCs w:val="28"/>
        </w:rPr>
        <w:t>Центру реабіліта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ітей інвалідів «Барвін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ровести день відкритих дверей та ряд заходів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ставка  робіт підопічних;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розважальна програм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виступ з концертною програмою колективу ЗОШ №4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ятковий обід та солодкий сті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яткова дискоте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12.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ілянський психоневрологіч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інтернат з геріатричним відділенням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23. Провести програму</w:t>
      </w:r>
      <w:r>
        <w:rPr>
          <w:sz w:val="28"/>
          <w:szCs w:val="28"/>
          <w:lang w:val="uk-UA"/>
        </w:rPr>
        <w:t xml:space="preserve"> під назвою</w:t>
      </w:r>
      <w:r>
        <w:rPr>
          <w:sz w:val="28"/>
          <w:szCs w:val="28"/>
        </w:rPr>
        <w:t xml:space="preserve"> «Чудовий день, щоб провести разом»</w:t>
      </w:r>
      <w:r>
        <w:rPr>
          <w:sz w:val="28"/>
          <w:szCs w:val="28"/>
          <w:lang w:val="uk-UA"/>
        </w:rPr>
        <w:t xml:space="preserve"> - </w:t>
      </w:r>
      <w:r>
        <w:rPr>
          <w:iCs/>
          <w:sz w:val="28"/>
          <w:szCs w:val="28"/>
        </w:rPr>
        <w:t>«Дивіться на людей, а не на їх інвалідність»</w:t>
      </w:r>
      <w:r>
        <w:rPr>
          <w:iCs/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ряд заходів: </w:t>
      </w:r>
    </w:p>
    <w:p>
      <w:pPr>
        <w:pStyle w:val="Xfmc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fmc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організувати виставку робіт підопічних  дітей – інвалідів; </w:t>
      </w:r>
    </w:p>
    <w:p>
      <w:pPr>
        <w:pStyle w:val="Xfmc1"/>
        <w:spacing w:before="0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- провести «Урок доброти» на тему «Дивіться на нас , як на рівних»;</w:t>
      </w:r>
    </w:p>
    <w:p>
      <w:pPr>
        <w:pStyle w:val="Xfm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Xfmc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ровести розважальну програму </w:t>
      </w:r>
      <w:r>
        <w:rPr>
          <w:sz w:val="28"/>
          <w:szCs w:val="28"/>
        </w:rPr>
        <w:t xml:space="preserve"> «Ми Рівні – Ми Різні»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«Так, ми теж творчі»</w:t>
      </w:r>
      <w:r>
        <w:rPr>
          <w:sz w:val="28"/>
          <w:szCs w:val="28"/>
          <w:lang w:val="uk-UA"/>
        </w:rPr>
        <w:t xml:space="preserve">; </w:t>
      </w:r>
    </w:p>
    <w:p>
      <w:pPr>
        <w:pStyle w:val="Xfmc1"/>
        <w:spacing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fmc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рганізувати виготовлення поробок з назвою </w:t>
      </w:r>
      <w:r>
        <w:rPr>
          <w:sz w:val="28"/>
          <w:szCs w:val="28"/>
        </w:rPr>
        <w:t xml:space="preserve"> «Від серця до серця»</w:t>
      </w:r>
      <w:r>
        <w:rPr>
          <w:sz w:val="28"/>
          <w:szCs w:val="28"/>
          <w:lang w:val="uk-UA"/>
        </w:rPr>
        <w:t>;</w:t>
      </w:r>
    </w:p>
    <w:p>
      <w:pPr>
        <w:pStyle w:val="Xfm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вятковий обід, солодкий стіл та вручення подарунків.</w:t>
      </w:r>
    </w:p>
    <w:p>
      <w:pPr>
        <w:pStyle w:val="Xfmc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4.12. 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З «Смілянська спеціальна</w:t>
      </w:r>
    </w:p>
    <w:p>
      <w:pPr>
        <w:pStyle w:val="Xfmc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агальноосвітня </w:t>
      </w:r>
    </w:p>
    <w:p>
      <w:pPr>
        <w:pStyle w:val="Xfmc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школа-інтернат І-ІІ ступенів</w:t>
      </w:r>
    </w:p>
    <w:p>
      <w:pPr>
        <w:pStyle w:val="Xfmc1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Черкаської обласн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4. Міський відділ культури організовує та проводить впродовж листопада-грудня 2017 ро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виїзний концерт творчого колективу БК ім. Т.Шевченка для членів українського товариства сліпих;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.11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ина спілкування «Роботящі руки гори верну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мілянський дитячий будинок-інтерна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ні  ЗОШ № 4 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ібліотека-філія № 2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29.11.2017</w:t>
      </w:r>
    </w:p>
    <w:p>
      <w:pPr>
        <w:pStyle w:val="Normal"/>
        <w:rPr/>
      </w:pPr>
      <w:r>
        <w:rPr>
          <w:sz w:val="28"/>
          <w:szCs w:val="28"/>
        </w:rPr>
        <w:t xml:space="preserve">- тематична поличка «У всіх можливості однакові»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01.12.2017</w:t>
        <w:tab/>
        <w:t xml:space="preserve">                                          </w:t>
        <w:tab/>
        <w:t xml:space="preserve">                                                     відділ абонементу ЦМБ ім. О.Журливо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нижково-ілюстративна виставка «Навчи своє серце добру» ;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01.12.2017</w:t>
        <w:tab/>
        <w:t xml:space="preserve">                                          </w:t>
        <w:tab/>
        <w:t xml:space="preserve">                                                                               бібліотека-філія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гляд літератури «Книга лікує душу»;</w:t>
      </w:r>
    </w:p>
    <w:p>
      <w:pPr>
        <w:pStyle w:val="Normal"/>
        <w:ind w:left="708" w:firstLine="708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1.12.2017</w:t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ібліотека-філія № 4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ібліоетюд «Не втрачай надію» ; </w:t>
      </w:r>
    </w:p>
    <w:p>
      <w:pPr>
        <w:pStyle w:val="Normal"/>
        <w:ind w:left="708" w:firstLine="708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1.12.2017</w:t>
        <w:tab/>
        <w:t xml:space="preserve">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ібліотека-філія № 1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ідео перегляд «Твори добро, бо ти – людина…»;</w:t>
      </w:r>
    </w:p>
    <w:p>
      <w:pPr>
        <w:pStyle w:val="Normal"/>
        <w:ind w:left="1065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02.12.2017</w:t>
        <w:tab/>
        <w:t xml:space="preserve">                                                                                                       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ібліотека-філія № 5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нижк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ставка-роздум «Всі ми різні - всі ми рівні»;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02.12.2017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центральна дитяча бібліоте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Забезпечити широке висвітлення у засобах масової інформації заходів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 в місті Міжнародного дня інвалі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bCs w:val="false"/>
          <w:iCs/>
          <w:sz w:val="28"/>
          <w:szCs w:val="28"/>
        </w:rPr>
        <w:t xml:space="preserve">ідділ організаційної роботи </w:t>
      </w:r>
    </w:p>
    <w:p>
      <w:pPr>
        <w:pStyle w:val="Normal"/>
        <w:ind w:left="5049" w:hanging="5049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истопад-грудень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          О.Є. Гол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ф’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36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kern w:val="2"/>
      <w:sz w:val="26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bCs/>
      <w:kern w:val="2"/>
      <w:sz w:val="16"/>
      <w:szCs w:val="16"/>
      <w:lang w:val="uk-UA"/>
    </w:rPr>
  </w:style>
  <w:style w:type="character" w:styleId="11">
    <w:name w:val="Заголовок 1 Знак"/>
    <w:qFormat/>
    <w:rPr>
      <w:rFonts w:cs="Arial"/>
      <w:b/>
      <w:kern w:val="2"/>
      <w:sz w:val="26"/>
      <w:szCs w:val="32"/>
      <w:lang w:val="uk-U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kern w:val="2"/>
      <w:sz w:val="36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bCs w:val="false"/>
      <w:kern w:val="2"/>
      <w:sz w:val="24"/>
      <w:szCs w:val="24"/>
      <w:lang w:val="ru-RU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Calibri" w:hAnsi="Calibri" w:eastAsia="Calibri" w:cs="Calibri"/>
      <w:sz w:val="24"/>
    </w:rPr>
  </w:style>
  <w:style w:type="paragraph" w:styleId="15">
    <w:name w:val=" Знак Знак1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Times New Roman"/>
      <w:bCs w:val="false"/>
      <w:kern w:val="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"/>
    <w:basedOn w:val="Normal"/>
    <w:qFormat/>
    <w:pPr>
      <w:suppressAutoHyphens w:val="false"/>
    </w:pPr>
    <w:rPr>
      <w:rFonts w:cs="Times New Roman"/>
      <w:bCs w:val="false"/>
      <w:kern w:val="0"/>
      <w:sz w:val="20"/>
      <w:szCs w:val="20"/>
      <w:lang w:val="ru-RU"/>
    </w:rPr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rFonts w:cs="Times New Roman"/>
      <w:bCs w:val="false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7:00Z</dcterms:created>
  <dc:creator>User</dc:creator>
  <dc:description/>
  <cp:keywords/>
  <dc:language>en-US</dc:language>
  <cp:lastModifiedBy>User</cp:lastModifiedBy>
  <cp:lastPrinted>2017-11-15T08:56:00Z</cp:lastPrinted>
  <dcterms:modified xsi:type="dcterms:W3CDTF">2017-12-04T07:08:00Z</dcterms:modified>
  <cp:revision>235</cp:revision>
  <dc:subject/>
  <dc:title>Про надання грошової допомоги</dc:title>
</cp:coreProperties>
</file>