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68293207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10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6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6 жовтня  2017 року об 11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Звіт постійної комісії міської ради з питань освіти, науки, молоді та спорту, культури, охорони здоров’я, материнства, дитинства та соціального захисту, засобів масової інформації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  <w:tab/>
        <w:t>Розгляд земельних питан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Затвердити план підготовки сесії міської ради сьомого скликання згідно з додатком.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.Є. Головч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ід  09.10.2017  № 156р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 Організувати роботу щодо підготовки звіту постійної комісії міської ради з питань освіти, науки, молоді та спорту, культури, охорони здоров’я, материнства, дитинства та соціального захисту, засобів масової інформації. 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20 жовтня 2017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короход Л.І. – голова постійної комісії міської ради з питань освіти, науки, молоді та спорту, культури, охорони здоров’я, материнства, дитинства та соціального захисту, засобів масової інформації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 Підготувати проекти рішень міської ради щодо земельних питань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20 жовтня 2017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 Оприлюднити на офіційному сайті міської ради за 20 робочих днів до сесії;</w:t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6 жовтня 2017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сектору інформаційно комп’ютерного забезпечення, начальники управлінь, відділів виконавчого комітету</w:t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16 по 19 жовтня 2017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 жовтня 2017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3 жовтня 2017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6:00Z</dcterms:created>
  <dc:creator>User</dc:creator>
  <dc:description/>
  <cp:keywords/>
  <dc:language>en-US</dc:language>
  <cp:lastModifiedBy>Леся</cp:lastModifiedBy>
  <cp:lastPrinted>2017-10-09T15:42:00Z</cp:lastPrinted>
  <dcterms:modified xsi:type="dcterms:W3CDTF">2017-10-10T07:52:00Z</dcterms:modified>
  <cp:revision>4</cp:revision>
  <dc:subject/>
  <dc:title> </dc:title>
</cp:coreProperties>
</file>