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1.08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29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6.07.2022 № 2), у зв’язку зі смертю основного квартиронаймача квартири № по АДРЕСА ОСОБИ_1, розглянувши заяву ОСОБИ_2 від 22.07.2022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заміну основного квартиронаймача ОСОБУ_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дружину  – ОСОБУ_2, 1964 року народження зі складом сім’ї 4 особи: син – ОСОБА_3, 1991 року народження, дочка – ОСОБА_4, 1992 року народження, онука – ОСОБА_5, 2016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3:00Z</dcterms:created>
  <dc:creator>Таня</dc:creator>
  <dc:description/>
  <cp:keywords/>
  <dc:language>en-US</dc:language>
  <cp:lastModifiedBy>Iнна</cp:lastModifiedBy>
  <cp:lastPrinted>2022-07-26T09:38:00Z</cp:lastPrinted>
  <dcterms:modified xsi:type="dcterms:W3CDTF">2022-08-15T05:43:00Z</dcterms:modified>
  <cp:revision>7</cp:revision>
  <dc:subject/>
  <dc:title> </dc:title>
</cp:coreProperties>
</file>