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8491060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2 лютого 2018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1. Звіт про виконання бюджету за 2017 рік</w:t>
            </w:r>
          </w:p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>Розгляд земельних питань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. Затвердити план підготовки сесії міської ради сьомого скликання згідно з додатком.</w:t>
              <w:tab/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розпорядження залишаю за собо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 26.01.2018   №  17р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проекту рішення міської ради «Звіт про виконання бюджету за 2017 рік». 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3 лютого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атко Г.Я. – начальник міського фінансового управлінн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Підготувати проекти рішень міської ради щодо земельних питань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3 лютого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О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06 лютого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06 по 13 лютого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 лютого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5 лютого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6:00Z</dcterms:created>
  <dc:creator>User</dc:creator>
  <dc:description/>
  <cp:keywords/>
  <dc:language>en-US</dc:language>
  <cp:lastModifiedBy>Люба</cp:lastModifiedBy>
  <cp:lastPrinted>2018-01-29T09:33:00Z</cp:lastPrinted>
  <dcterms:modified xsi:type="dcterms:W3CDTF">2018-01-29T07:50:00Z</dcterms:modified>
  <cp:revision>9</cp:revision>
  <dc:subject/>
  <dc:title/>
</cp:coreProperties>
</file>