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82550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Телеграфній (напроти будівлі № 14-А) ФОП МИЛОСТЯК Т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3 від 26.12.2022 (торговельний павільйон для продажу продовольчих товарів) на вулиці Телеграфній (напроти будівлі № 14-А), виданий фізичній особі-підприємцю МИЛОСТЯК Тетяні Анатоліївні, строком до  13.12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Admin</dc:creator>
  <dc:description/>
  <cp:keywords/>
  <dc:language>en-US</dc:language>
  <cp:lastModifiedBy>user1 user1</cp:lastModifiedBy>
  <cp:lastPrinted>2025-01-07T15:51:00Z</cp:lastPrinted>
  <dcterms:modified xsi:type="dcterms:W3CDTF">2025-01-17T09:26:00Z</dcterms:modified>
  <cp:revision>8</cp:revision>
  <dc:subject/>
  <dc:title> </dc:title>
</cp:coreProperties>
</file>