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635174798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3.04.2025                                                                                       № 97-93/VIIІ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Черкаській, 16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співвласників домоволодіння Безверхого Олександра Миколайовича та Жуковської Ганни Андрії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43" w:hanging="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ind w:right="-143" w:hanging="0"/>
        <w:jc w:val="both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0,1934 га, кадастровий номер 7110500000:02:002:0328, що розташована на </w:t>
        <w:br/>
        <w:t>вул. Черкаській, 16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</w:t>
      </w:r>
      <w:r>
        <w:rPr>
          <w:rFonts w:eastAsia="MS Mincho;Yu Gothic UI"/>
          <w:sz w:val="28"/>
          <w:szCs w:val="28"/>
        </w:rPr>
        <w:t>правлінню архітектури, регулювання забудови та земельних відносин міста</w:t>
      </w:r>
      <w:r>
        <w:rPr>
          <w:sz w:val="28"/>
        </w:rPr>
        <w:t xml:space="preserve"> виступити замовником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інансування робіт з розроблення документації із землеустрою здійснити за рахунок кошті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явників. 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1:00Z</dcterms:created>
  <dc:creator>Admin</dc:creator>
  <dc:description/>
  <cp:keywords/>
  <dc:language>en-US</dc:language>
  <cp:lastModifiedBy>Work</cp:lastModifiedBy>
  <cp:lastPrinted>2025-04-25T09:37:00Z</cp:lastPrinted>
  <dcterms:modified xsi:type="dcterms:W3CDTF">2025-04-25T06:39:00Z</dcterms:modified>
  <cp:revision>4</cp:revision>
  <dc:subject/>
  <dc:title> </dc:title>
</cp:coreProperties>
</file>