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_______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Довгалю Денису Володимировичу, який проживає в м. Сміла, вул. Філатова, буд. 8, кв. 68 на поховання Довгаль Олени Леонідівни 1977 року народження,  яка померла  13.04.2021 року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Козачек Тетяні Дмитрівні, яка  проживає в м. Сміла, пров. Перемоги, буд. 17, на поховання Куліченка Миколи Дмитровича 1972 року народження,  який помер  16.04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Лапковському Ігорю Івановичу, який  проживає в м. Сміла,                                     вул. Павлова, буд. 8, кв. 11 на поховання Лапковського Тараса Івановича 1979 року народження,  який  помер  06.03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Ладатко Оксані Іванівні, яка  проживає м. Сміла,                                     вул. капітана Береста (вул. Червонопрапорна), буд. 8  на поховання Соломка Володимира Вікторовича 1963 року народження,  який  помер  21.04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Маляренко Тетяні Миколаївні, яка  проживає в с. В. Яблунівка, вул. Першотравнева, буд. 51 на поховання Титаренко Оксани Миколаївни 1972 року народження,  яка померла 11.05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Шевчук Юлії Володимирівні, яка проживає в м. Сміла, пров. Л. Українки, буд. 12 на поховання Шевчука Сергія Олексійовича 1981 року народження,  який помер  01.05.2021 року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6000 (шіс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27" w:leader="none"/>
          <w:tab w:val="left" w:pos="-1587" w:leader="none"/>
          <w:tab w:val="left" w:pos="6945" w:leader="none"/>
        </w:tabs>
        <w:spacing w:lineRule="atLeast" w:line="200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PV</cp:lastModifiedBy>
  <cp:lastPrinted>2021-05-24T09:28:00Z</cp:lastPrinted>
  <dcterms:modified xsi:type="dcterms:W3CDTF">2021-05-24T06:28:00Z</dcterms:modified>
  <cp:revision>21</cp:revision>
  <dc:subject/>
  <dc:title> </dc:title>
</cp:coreProperties>
</file>