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86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27.05.2023</w:t>
      </w:r>
      <w:r>
        <w:rPr>
          <w:color w:val="000000"/>
          <w:sz w:val="28"/>
          <w:szCs w:val="28"/>
          <w:lang w:val="en-US" w:eastAsia="en-US"/>
        </w:rPr>
        <w:t xml:space="preserve">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07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виставки-ярмар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ів власного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евими майстрами народ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№ 369 «Про затвердження </w:t>
      </w:r>
      <w:r>
        <w:rPr>
          <w:color w:val="000000"/>
          <w:sz w:val="28"/>
          <w:szCs w:val="28"/>
          <w:lang w:val="uk-UA" w:eastAsia="uk-UA"/>
        </w:rPr>
        <w:t xml:space="preserve">Правил роботи дрібнороздрібної торговельної мережі», </w:t>
      </w:r>
      <w:r>
        <w:rPr>
          <w:sz w:val="28"/>
          <w:szCs w:val="28"/>
          <w:lang w:val="uk-UA"/>
        </w:rPr>
        <w:t xml:space="preserve">з метою підтримки та розвитку народного мистецтва на території міста Сміла, популяризації, просування та реалізації виробів власного виробництва місцевими майстрами народної творчості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Провести в м. Сміла  </w:t>
      </w:r>
      <w:r>
        <w:rPr>
          <w:sz w:val="28"/>
          <w:szCs w:val="28"/>
          <w:lang w:val="uk-UA"/>
        </w:rPr>
        <w:t xml:space="preserve">виставку-ярмарку виробів власного виробництва місцевими майстрами народної творчості </w:t>
      </w:r>
      <w:r>
        <w:rPr>
          <w:color w:val="000000"/>
          <w:sz w:val="28"/>
          <w:szCs w:val="28"/>
          <w:lang w:val="uk-UA"/>
        </w:rPr>
        <w:t>у вихідні та святкові дні (крім днів проведення міських святкових заходів, які будуть організовуватися за окремими рішеннями) по бульв. Графа О.Бобринського  в період з 25.05.2023 до 31.12.2023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Доручити відділу культури провести інформаційно-роз’яснювальну роботу серед майстрів та усіх бажаючих щодо проведення виставки-ярмарки, надати управлінню економічного розвитку перелік осіб, які бажають взяти участь у такому заході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часникам заходу забезпечити дотримання встановленого порядку під час презентування своїх робіт та проведення виставки-ярмарку народної творчості, а саме: правил благоустрою території міста, вимог чинного законодавства України у сфері захисту прав інтелектуальної власності, всіх протиепідемічних та санітарних заходів, спрямованих на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sectPr>
      <w:type w:val="nextPage"/>
      <w:pgSz w:w="12240" w:h="15840"/>
      <w:pgMar w:left="1701" w:right="72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2:00Z</dcterms:created>
  <dc:creator>123</dc:creator>
  <dc:description/>
  <cp:keywords/>
  <dc:language>en-US</dc:language>
  <cp:lastModifiedBy>Iнна</cp:lastModifiedBy>
  <cp:lastPrinted>2023-05-23T09:14:00Z</cp:lastPrinted>
  <dcterms:modified xsi:type="dcterms:W3CDTF">2023-05-29T07:11:00Z</dcterms:modified>
  <cp:revision>38</cp:revision>
  <dc:subject/>
  <dc:title> </dc:title>
</cp:coreProperties>
</file>