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3.07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255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0.06.2023  № 6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                     ОСОБУ_1, 2005 року народження, одинокого, студента ДНЗ «Черкаське вище професійне училище» 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озачергового отримання житла, як  дитині - сиро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30.05.2023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                     ОСОБУ_2, 1985 року народження, капітана поліції Головного управління національної поліції в Черкаській області зі складом сім’ї 3 особи: він, дружина – ОСОБА_3, 1991 року народження та син – ОСОБА_4, 2013 року народження 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йому пільгу першочергового отримання житла, як  учаснику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внутрішньо переміщеній особі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2 від 06.06.2023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 зв’язку із забезпеченням житлом зняти з квартирної черги ОСОБУ_5, 1991 року народження, який перебуває на квартирній черзі у складі сім’ї своєї матері ОСОБИ_6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ОСОБИ_6 від 24.05.2023 р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0:00Z</dcterms:created>
  <dc:creator>User</dc:creator>
  <dc:description/>
  <cp:keywords/>
  <dc:language>en-US</dc:language>
  <cp:lastModifiedBy>Iнна</cp:lastModifiedBy>
  <cp:lastPrinted>2023-06-19T10:22:00Z</cp:lastPrinted>
  <dcterms:modified xsi:type="dcterms:W3CDTF">2023-07-18T13:10:00Z</dcterms:modified>
  <cp:revision>9</cp:revision>
  <dc:subject/>
  <dc:title> </dc:title>
</cp:coreProperties>
</file>