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8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1.05.2024  № 5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ПРІЗВИЩЕ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, ученицю комунального закладу «Смілянська спеціалізована мистецька школа-інтернат Черкаської обласної ради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дитині-сироті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 1 від 07.05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 підставі п. 3 рішення виконавчого комітету Рівненської міської ради від 16.04.2024 № 31 «Про виключення квартир з числа службового житла» виключити із списку сімей, які перебувають в загальній черзі міськвиконкому та із списку осіб, які користуються правом позачергового одержання житлових приміщень при Смілянському міськвиконкомі ПРІЗВИЩЕ 2, позбавленого батьківського піклування, внутрішньо переміщену особ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лист виконавчого комітету Рівненської міської ради від 24.04.2024 № 08-01-532/24;</w:t>
      </w:r>
    </w:p>
    <w:p>
      <w:pPr>
        <w:pStyle w:val="Subtitle"/>
        <w:ind w:left="1410" w:firstLine="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тяг з рішення виконавчого комітету Рівненської міської ради від 16.04.2024 № 31 «Про виключення квартир з числа службового житла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 зв’язку із поліпшенням житлових умов, внаслідок якого відпали підстави для надання іншого житлового приміщення зняти з квартирного обліку ПРІЗВИЩЕ 3, особу з числа інвалідів 2 групи, захворювання якого пов’язане із захистом Батьківщини, учасника бойових ді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ва:</w:t>
        <w:tab/>
        <w:t>інформаційна дові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 Державного реєстру речових прав на нерухоме майно від 06.05.2024 № 377263959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6:00Z</dcterms:created>
  <dc:creator>User</dc:creator>
  <dc:description/>
  <cp:keywords/>
  <dc:language>en-US</dc:language>
  <cp:lastModifiedBy>user1 user1</cp:lastModifiedBy>
  <cp:lastPrinted>2024-04-23T08:22:00Z</cp:lastPrinted>
  <dcterms:modified xsi:type="dcterms:W3CDTF">2024-06-17T12:18:00Z</dcterms:modified>
  <cp:revision>5</cp:revision>
  <dc:subject/>
  <dc:title> </dc:title>
</cp:coreProperties>
</file>