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31.01.2025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4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16.01.2025 № 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1982 року народження, учасника бойових дій, внутрішньо переміщену особу та надати їй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ла безпосередню участь в антитерористичній операції, забезпеченні її проведення і захисті незалежності, суверенітету та територіальної цілісності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 від 10.12.2024 року, посвідчення серії УБД № 17902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 </w:t>
      </w:r>
      <w:r>
        <w:rPr>
          <w:rFonts w:cs="Times New Roman" w:ascii="Times New Roman" w:hAnsi="Times New Roman"/>
          <w:b w:val="false"/>
          <w:sz w:val="28"/>
          <w:szCs w:val="28"/>
        </w:rPr>
        <w:t>та надати їй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2 від 23.1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3, 1974 року народження, майстра-сержанта служби цивільного захисту Головного управління ДСНС України в Черкаській області, учасника бойових дій, внутрішньо переміщену особу зі складом сім’ї 2 особи: він та дружина – ОСОБА_4, 1978 року народження та надати йому пільгу першо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нику бойових дій, що брав безпосередню участь в антитерористичній операції, забезпеченні її проведення і захисті незалежності, суверенітету та територіальної цілісності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3 від 24.12.2024 року, посвідчення серії УБД № 180686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озділити черг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вартирного обліку ОСОБИ_5  та  ОСОБИ_6 із збереженням облікового стажу з 26.09.1989 року. Склад   сім’ї ОСОБИ_6 вважати 3 особи: він, дружина – ОСОБА_7, 1978 року народження та дочка – ОСОБА_8, 2011 року народження. Склад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ї ОСОБИ_5 вважати 2 особи: вона та син – ОСОБА_9, 2012 року народження. Сім’ї ОСОБИ_6 надати пільгу першочергового отримання житла як учаснику бойових дій, що брав безпосередню участь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ОСОБИ_6 від 14.01.2025 р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У зв’язку із висновком лікарсько-консультативної комісії комунального неприбуткового підприємства «Смілянська міська лікарня» про неможливість вести самостійний спосіб життя, відмовити у взятті на квартирний облік за місцем проживання ОСОБІ_10,  2008 року народження, дитині, позбавленій батьківського піклува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 заява законного представника ОСОБИ_11 від 20.12.2024, висновок ЛКК КНП «Смілянська міська лікарня» № 779 від 20.12.2024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User</dc:creator>
  <dc:description/>
  <cp:keywords/>
  <dc:language>en-US</dc:language>
  <cp:lastModifiedBy>user1 user1</cp:lastModifiedBy>
  <cp:lastPrinted>2024-12-23T10:00:00Z</cp:lastPrinted>
  <dcterms:modified xsi:type="dcterms:W3CDTF">2025-02-04T12:18:00Z</dcterms:modified>
  <cp:revision>12</cp:revision>
  <dc:subject/>
  <dc:title> </dc:title>
</cp:coreProperties>
</file>