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8784849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ЛІНЦІ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9.01.2025  № 1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УЛІНЦІ Олексію Ігоровичу на території м. Сміла місця для розміщення  виїзної торгівлі продовольчими товарами (жива риба) термі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1.06.2025 з 08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до 21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години за такими адрес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Незалежності (напроти магазину «Сріблянка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4 кв.м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Б.Хмельницького (напроти магазину «АТБ-Маркет») площею 4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КУЛІНЦІ О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1-06T15:35:00Z</cp:lastPrinted>
  <dcterms:modified xsi:type="dcterms:W3CDTF">2025-01-09T14:16:00Z</dcterms:modified>
  <cp:revision>97</cp:revision>
  <dc:subject/>
  <dc:title> </dc:title>
</cp:coreProperties>
</file>