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9.10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8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0.09.2023  № 9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                     ОСОБУ-1, 1965 року народження, керівника відділу поліції № 2 Головного управління національної поліції в Черкаській області зі складом сім’ї 3 особи: він, дружина – ОСОБА_2, 1977 року народження та син – ОСОБА_3, 2003 року народження 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в антитерористичній операції, забезпеченні її проведення і захисті незалежності та територіальної цілісності України, внутрішньо переміщеній особ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від 25.08.2023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вити на квартирний облік за місцем проживання при виконавчому комітеті у зв’язку із забезпеченістю жилою площею, нижче за рівень, що визначається виконавчим комітетом Черкаської обласної ради, ОСОБУ_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5 року народження, працівника Черкаської державної сільськогосподарської дослідної станції НАЦ «Інститут землеробства Національної академії аграрних наук України» зі складом сім’ї 4 особи: він, дружина – ОСОБА_5, 1988 року народження та сини – ОСОБА_6, 2006 року народження і ОСОБА_7, 2018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озачергового отримання житла, як  особі з інвалідністю 2 групи внаслідок вій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кий брав участь у </w:t>
      </w:r>
      <w:r>
        <w:rPr>
          <w:rFonts w:cs="Times New Roman" w:ascii="Times New Roman" w:hAnsi="Times New Roman"/>
          <w:b w:val="false"/>
          <w:sz w:val="28"/>
          <w:szCs w:val="28"/>
        </w:rPr>
        <w:t>захисті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4 від 15.09.2023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 зв’язку із висновком медико-соціальної експертизи про неможливість вести самостійний спосіб життя, відмовити у взят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квартирний облік за місцем проживання при виконавчому комітеті  ОСОБА_8, 2006 року народження,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служби у справах дітей виконавчого комітету від 28.08.2023 року;  висновок ЛКК КНП «Смілянська міська лікарня» № 413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зміни до облікової справи квартирного обліку ОСОБИ_9 та додати до складу її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ї сина – ОСОБУ_10, 2021 року народження. Склад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ї ОСОБИ_9 вважати 4 особ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9 від 28.08.2023 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5.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зміни до облікової справи ОСОБИ_10, 1961 року народження, виключивши її та  синів – ОСОБУ_11, 1999 року народження, ОСОБУ_12, 1986 року народження та онуку – ОСОБУ_13, 1981 року народження  зі складу сім’ї.  Перевести квартирну чергу на її дочку – ОСОБУ_14, 1993 року народження та включити  до складу сім’ї її синів – ОСОБУ_15, 2012 року народження, ОСОБУ_16, 2016 року народження та дочку – ОСОБУ_17, 2022 року народження. Склад сім’ї вважати  5 осіб. Надати ОСОБІ_14 пільгу першочергового отримання житла, як одинокій матері та багатодітній сім’ї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и ОСОБИ_10 та  ОСОБИ_14 від 25.08.2023 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5:00Z</dcterms:created>
  <dc:creator>User</dc:creator>
  <dc:description/>
  <cp:keywords/>
  <dc:language>en-US</dc:language>
  <cp:lastModifiedBy>Admin</cp:lastModifiedBy>
  <cp:lastPrinted>2023-09-20T10:30:00Z</cp:lastPrinted>
  <dcterms:modified xsi:type="dcterms:W3CDTF">2023-10-20T09:04:00Z</dcterms:modified>
  <cp:revision>10</cp:revision>
  <dc:subject/>
  <dc:title> </dc:title>
</cp:coreProperties>
</file>