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3.10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406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вартир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ин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7.09.2021 № 5), розглянувши заяву ОСОБИ_1 від 26.09.2022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озподілити квартиру №  по вул. АДРЕСА згідно з чергою квартирного обліку по загальному списку забезпечення жит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дати  ОСОБІ_1, 1964 року народження,  однокімнатну квартиру №, жилою площею 11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 вул. АДРЕСА_1, пенсіонеру, одинокому, який перебував на квартирній черзі з 1986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 тижневий термін з моменту прийняття в комунальну власність міста приватизованої кімнати  № в гуртожитку по вул. АДРЕСА_2 загальною площею 20,5 кв.м, видати ОСОБІ_1 ордер на квартиру №  по вул. АДРЕСА_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квартирного  обліку зня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7:00Z</dcterms:created>
  <dc:creator>User</dc:creator>
  <dc:description/>
  <cp:keywords/>
  <dc:language>en-US</dc:language>
  <cp:lastModifiedBy>Iнна</cp:lastModifiedBy>
  <cp:lastPrinted>2022-09-14T11:07:00Z</cp:lastPrinted>
  <dcterms:modified xsi:type="dcterms:W3CDTF">2022-10-20T05:47:00Z</dcterms:modified>
  <cp:revision>6</cp:revision>
  <dc:subject/>
  <dc:title> </dc:title>
</cp:coreProperties>
</file>