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74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власності на 39/100 частин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30.10.202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39/100 частин  будинку, що розташований в м. Смілі по вул. АДРЕСА та належить на праві власності ОСОБІ_1, видане органом приватизації виконавчого комітету Смілянської міської ради 17.05.200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39/100 частин  будинку, що розташований в м. Смілі по вул. АДРЕСА від 20.02.2006 року № 153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2:00Z</dcterms:created>
  <dc:creator>User</dc:creator>
  <dc:description/>
  <cp:keywords/>
  <dc:language>en-US</dc:language>
  <cp:lastModifiedBy>user1 user1</cp:lastModifiedBy>
  <cp:lastPrinted>2024-10-30T15:53:00Z</cp:lastPrinted>
  <dcterms:modified xsi:type="dcterms:W3CDTF">2024-11-25T07:38:00Z</dcterms:modified>
  <cp:revision>8</cp:revision>
  <dc:subject/>
  <dc:title> </dc:title>
</cp:coreProperties>
</file>